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5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лаева Дмитрия Владимировича (25.04.1977 года рожд., место рождения: гор. Уфа Респ. Башкортостан, ИНН 027720789049, СНИЛС 118-158-696 77, адрес: 452409, РБ, с. Красный Восход, ул. Запрудная, д. 1) 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5.07.2022 г. (резолютивная часть объявлена 07.07.2022 г.) по делу  № А07-7356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колаева Дмитрия Владимировича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колаева Дмитрия Владими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колае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9:00Z</dcterms:created>
  <dc:creator>office</dc:creator>
  <dc:description/>
  <cp:keywords/>
  <dc:language>en-US</dc:language>
  <cp:lastModifiedBy>пк</cp:lastModifiedBy>
  <dcterms:modified xsi:type="dcterms:W3CDTF">2022-12-02T07:29:00Z</dcterms:modified>
  <cp:revision>2</cp:revision>
  <dc:subject/>
  <dc:title/>
</cp:coreProperties>
</file>