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Дмитр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0789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3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2642 кв.м., кадастровый номер: 02:26:100901:10, местоположение: РБ, с. Красный Восход, ул.Центральная,д.35</w:t>
              <w:tab/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7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иколаев Д.В. Номер счёта:40817810006460160029 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7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87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5T19:38:00Z</dcterms:modified>
  <cp:revision>14</cp:revision>
  <dc:subject/>
  <dc:title>3</dc:title>
</cp:coreProperties>
</file>