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вриловой Юлии Ивановны (30.01.1986 г.р., СНИЛС: 129-070-020-26, ИНН: 027412663203, Место рождения: г. Уфа, Место жительство по регистрации/фактическое место жительства: Респ. Башкортостан, г. Уфа, ул. Баязита Бикбая, д.38, корпус 1, кв. 15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Республики Башкортостан от 04.07.2022 г. по делу № А07-9978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авриловой Юлии Ивановны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вриловой Юлии Ива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вриловой Юлии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0:00Z</dcterms:created>
  <dc:creator>office</dc:creator>
  <dc:description/>
  <cp:keywords/>
  <dc:language>en-US</dc:language>
  <cp:lastModifiedBy>пк</cp:lastModifiedBy>
  <dcterms:modified xsi:type="dcterms:W3CDTF">2022-11-25T09:20:00Z</dcterms:modified>
  <cp:revision>2</cp:revision>
  <dc:subject/>
  <dc:title/>
</cp:coreProperties>
</file>