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врилова Юлия Ивановн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04.07.2022 г. по делу № А07-997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аврилова Юлия Ива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Уфа Респ. Башкорто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9-070-020-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126632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Респ. Башкортостан, г. Уфа, ул. Баязита Бикбая, д.38, корпус 1, кв. 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вриловой Юлий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врилова Юлия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4.07.2022 г. по делу № А07-997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аврилова Юлия Ива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. Башкорто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9-070-020-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126632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Респ. Башкортостан, г. Уфа, ул. Баязита Бикбая, д.38, корпус 1, кв. 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вриловой Юли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9:00Z</dcterms:created>
  <dc:creator>office</dc:creator>
  <dc:description/>
  <cp:keywords/>
  <dc:language>en-US</dc:language>
  <cp:lastModifiedBy>пк</cp:lastModifiedBy>
  <dcterms:modified xsi:type="dcterms:W3CDTF">2022-11-25T09:29:00Z</dcterms:modified>
  <cp:revision>2</cp:revision>
  <dc:subject/>
  <dc:title/>
</cp:coreProperties>
</file>