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а Юл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2663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9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Шевроле SPARK от 2006 г. VIN KL1KF484J7C234820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врилова Ю.А. счет 40817810706460181706 БИК 048073601 КПП 027802001 ИНН 7707083893 Кор/счет банка 30101810300000000601 Счет получателя: 40817810906460374575 Башкирское отделение №8598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42:00Z</dcterms:modified>
  <cp:revision>14</cp:revision>
  <dc:subject/>
  <dc:title>3</dc:title>
</cp:coreProperties>
</file>