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Лейсан  Р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454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7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06 +-19 кв.м., местоположение: РБ, Чишминский район,СНО “Сахарник-2» уч.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5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Морозова Лейсан Раилевна Номер счёта: 40817810606460181754 БИК:048073601 КПП:027802001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25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33:00Z</dcterms:modified>
  <cp:revision>14</cp:revision>
  <dc:subject/>
  <dc:title>3</dc:title>
</cp:coreProperties>
</file>