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РЕСПУБЛИКА УДМУРТСКАЯ, ГОРОД ИЖЕВСК, УЛИЦА ПУШКИНСКАЯ, ДОМ 268, ЛИТЕРА Б ЭТАЖ 2, ПОМЕЩЕНИЕ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с UNGP HOLDING LTD (Akropoleos,82,2nd floor, Akropoli, 2012, Nicosia, Cyprus, регистрационный номер НЕ 303878) в пользу ПАО «Петрарко» (ОГРН 1131831006042, ИНН 1831163599) задолженность в общем размере 66 757 049,54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GOK-B Corporation (26C, Grivas Digenis avenue,1066,Nicosia, Cyprus; Vanterpool Plaza,2nd Floor, P.O. Box 873, Road Town, Tortola, VG1110, British Virgin Islands) в пользу ПАО «Петрарко» (ОГРН 1131831006042, ИНН 1831163599) задолженность в общем размере 5 673 405 023,87 рублей. Обоснованность требования подтверждена вступившем в законную силу решением Арбитражного суда г. Москвы от 21.06.2022 по делу А40-66263/2022. Согласно Отчету Комиссии по финансовым услугам Британских Виргинских островов, Регистратора компаний о поиске информации в Реестре компаний в отношении GOK-B Corporation (дата поиска 07.09.2022) статус компании значится как ликвидирована за неуплату ежегодного сб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2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АО «РАД» (сайт https://www.sales.lot-online.ru) и предоставить заявку на участие в торгах в соответствии с регламентом работы электронной площад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4 06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5 303 22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начальной цены лота и подлежит перечислению до 21.03.2023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АО «Петрарко» ИНН 1831163599 КПП 183101001, р/с № 40701810729850000006, ФИЛИАЛ "НИЖЕГОРОДСКИЙ" АО "АЛЬФА-БАНК», БИК 042202824, 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81 3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06 064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4 06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303 226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оплативший задаток и предложивший наиболее высокую цену за продаваемое имущество. Срок и порядок заключения договора цессии по результатам аукциона определены в ст. 110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sales.lot-online.ru) не позднее 18:00 28.03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цессии по результатам аукциона определены в ст. 110 ФЗ "О несостоятельности (банкротстве)".  Покупателю передаются права требования в полном объеме и вместе с ними права требования уплаты сумм процентов за пользование чужими денежными средствами, уплаты сумм, причитающихся в возмещение убытков и/или неустоек, пени, штрафов, судебных расходов. В случае изменения размера права требования входящего в состав лота, в связи с погашением задолженности, до перехода прав требований к победителю торгов (до поступления оплаты за уступаемое право в полном объеме), цена продажи лота подлежит пропорциональному умень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6T12:45:00Z</dcterms:modified>
  <cp:revision>14</cp:revision>
  <dc:subject/>
  <dc:title>3</dc:title>
</cp:coreProperties>
</file>