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рганизатор торгов АО «Российский аукционный дом» сообщает о проведении аукциона по продаже имущества</w:t>
      </w:r>
    </w:p>
    <w:p>
      <w:pPr>
        <w:pStyle w:val="Normal"/>
        <w:tabs>
          <w:tab w:val="clear" w:pos="708"/>
          <w:tab w:val="left" w:pos="1736" w:leader="none"/>
        </w:tabs>
        <w:spacing w:lineRule="auto" w:line="22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«13» марта 2023 г. с 10:00 час.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bookmarkStart w:id="0" w:name="_Hlk93499047"/>
      <w:r>
        <w:rPr>
          <w:b/>
          <w:bCs/>
        </w:rPr>
        <w:t>Продавец – ООО «строительная компания Мы-ЗА»</w:t>
      </w:r>
    </w:p>
    <w:p>
      <w:pPr>
        <w:pStyle w:val="Normal"/>
        <w:spacing w:lineRule="auto" w:line="228"/>
        <w:jc w:val="center"/>
        <w:rPr>
          <w:b/>
          <w:b/>
        </w:rPr>
      </w:pPr>
      <w:bookmarkStart w:id="1" w:name="_Hlk93499047"/>
      <w:r>
        <w:rPr>
          <w:b/>
          <w:bCs/>
        </w:rPr>
        <w:t>Организатор торгов – АО «Российский аукционный дом»</w:t>
      </w:r>
      <w:bookmarkEnd w:id="1"/>
      <w:r>
        <w:rPr>
          <w:b/>
          <w:bCs/>
        </w:rPr>
        <w:t xml:space="preserve">.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рием заявок с 10:00 час. «07» февраля 2023 г. по «09» марта 2023 г. до 17:00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bookmarkStart w:id="2" w:name="_Hlk121744115"/>
      <w:bookmarkEnd w:id="2"/>
      <w:r>
        <w:rPr>
          <w:b/>
          <w:bCs/>
        </w:rPr>
        <w:t>17:00 «09» марта 2023 г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  <w:bookmarkStart w:id="3" w:name="_Hlk121744115"/>
      <w:bookmarkStart w:id="4" w:name="_Hlk121744115"/>
      <w:bookmarkEnd w:id="4"/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«10» марта 2023 г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spacing w:lineRule="auto" w:line="228"/>
        <w:jc w:val="center"/>
        <w:rPr/>
      </w:pPr>
      <w:r>
        <w:rPr>
          <w:bCs/>
        </w:rPr>
        <w:t>(При исчислении сроков, указанных в настоящем информационном сообщении, принимается время сервера электронной торговой площадки).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Телефоны для справок: 8 (913) 837-29-68,</w:t>
      </w:r>
      <w:r>
        <w:rPr/>
        <w:t xml:space="preserve"> </w:t>
      </w:r>
      <w:r>
        <w:rPr>
          <w:b/>
        </w:rPr>
        <w:t xml:space="preserve">8-800-777-57-57 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bookmarkStart w:id="5" w:name="_Hlk93498958"/>
      <w:bookmarkEnd w:id="5"/>
      <w:r>
        <w:rPr>
          <w:b/>
        </w:rPr>
        <w:t>Сведения об Объектах продажи, выставляемых на аукцион (далее – Объект, Лот, Имущество)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  <w:t>Лот №1. Объекты недвижимого имущества, выставляемые на аукцион единым лото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</w:rPr>
        <w:t>Объект 1:</w:t>
      </w:r>
      <w:r>
        <w:rPr/>
        <w:t xml:space="preserve"> Земельный участок, общей площадью 55 302 +/- 82 кв. м., кадастровый номер: 71:14:040401:10559, расположенный по адресу: Тульская область, Ленинский район, д. Мыза (Иншинский с/о), мкр. Северная Мыза. Категория земель: земли населенных пунктов. Виды разрешенного использования: земельные участки (территории) общего пользования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инадлежит Продавцу на праве собственности. Номер государственной регистрации права: 71:14:040401:10559-71/045/2022-1 от 14.02.2022г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</w:rPr>
        <w:t>Ограничения прав и обременения: не зарегистрированы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собые отметки: для данного земельного участка обеспечен доступ посредством земельного участка с кадастровым номером: 71:14:040401:10404. Посредством данного земельного участка обеспечен доступ к земельным участкам с кадастровыми номерами: 71:14:040401:10560, 71:14:040401:10561. 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</w:rPr>
        <w:t>Объект 2:</w:t>
      </w:r>
      <w:r>
        <w:rPr/>
        <w:t xml:space="preserve"> Земельный участок, общей площадью 28 133 +/- 59 кв.м., кадастровый номер: 71:14:040401:10404, расположенный по адресу Тульская область, Ленинский район, д. Мыза (Иншинский с/о), мкр. Северная Мыза. Категория земель: земли населенных пунктов. Виды разрешенного использования: земельные участки (территории) общего пользован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инадлежит Продавцу на праве собственности. Номер государственной регистрации права: 71:14:040401:10404-71/045/2021-1 от 31.05.2021г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граничения прав и обременения: не зарегистрированы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Особые отметки: Посредством данного земельного участка обеспечен доступ к земельному участку (земельным участкам) с кадастровым номером (кадастровыми номерами): 71:14:040401:10397, 71:14:040401:10398, 71:14:040401:10399, 71:14:040401:10400, 71:14:040401:10406, 71:14:040401:10407, 71:14:040401:10408, 71:14:040401:10409, 71:14:040401:10410, 71:14:040401:10411, 71:14:040401:10412, 71:14:040401:10413, 71:14:040401:10559, 71:14:040401:10560, 71:14:040401:10561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</w:rPr>
        <w:t>Объект 3:</w:t>
      </w:r>
      <w:r>
        <w:rPr/>
        <w:t xml:space="preserve"> Земельный участок, общей площадью 16 697 +/- 45 кв.м., кадастровый номер: 71:14:040401:10403, расположенный по адресу Тульская область, Ленинский район, д. Мыза (Иншинский с/о), мкр. Северная Мыза. Категория земель: земли населенных пунктов. Виды разрешенного использования: земельные участки (территории) общего пользован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инадлежит Продавцу на праве собственности. Номер государственной регистрации права: 71:14:040401:10403-71/045/2021-1 от 31.05.2021г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</w:rPr>
        <w:t>Ограничения прав и обременения: не зарегистрированы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Особые отметки: посредством данного земельного участка обеспечен доступ к земельному участку (земельным участкам) с кадастровым номером (кадастровыми номерами): 71:14:040401:10401, 71:14:040401:10402, 71:14:040401:10405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</w:rPr>
        <w:t xml:space="preserve">Объект 4: </w:t>
      </w:r>
      <w:r>
        <w:rPr/>
        <w:t>Земельный участок, общей площадью 1 474 +/- 13 кв.м., кадастровый номер: 71:14:040401:10398, расположенный по адресу Тульская область, Ленинский район, д. Мыза (Иншинский с/о), мкр. Северная Мыза. Категория земель: земли населенных пунктов. Виды разрешенного использования: земельные участки (территории) общего пользован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инадлежит Продавцу на праве собственности. Номер государственной регистрации права: 71:14:040401:10398-71/045/2021-1 от 31.05.2021г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</w:rPr>
        <w:t>Ограничения прав и обременения: не зарегистрированы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: 71:14:040401:10399,71:14:040401:10404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</w:rPr>
        <w:t xml:space="preserve">Объект 5: </w:t>
      </w:r>
      <w:r>
        <w:rPr/>
        <w:t>Земельный участок, общей площадью 15 961 +/- 44 кв.м., кадастровый номер: 71:14:040401:10400, расположенный по адресу Тульская область, Ленинский район, д. Мыза (Иншинский с/о), мкр. Северная Мыза. Категория земель: земли населенных пунктов. Виды разрешенного использования: для размещения многоквартирных домов этажностью 1-3, объектов коммунально-бытового назначения, объектов торговли, офисов коммерческих организаций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инадлежит Продавцу на праве собственности. Номер государственной регистрации права: 71:14:040401:10400-71/045/2021-1 от 31.05.2021г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</w:rPr>
        <w:t>Ограничения прав и обременения: не зарегистрированы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: 71:14:040401:1040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5.2021 ; реквизиты документа-основания: договор подряда на выполнение работ по формированию земельных участков и установлению охранных зон объектов электросетевого хозяйства от 18.03.2013 № 02/2013с выдан: Открытое акционерное общество "Межрегиональная распределительная сетевая компания Центра и Приволжья"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доверенность от 20.12.2012 № б/н выдан: Открытое акционерное общество "Межрегиональная распределительная сетевая компания Центра и Приволжья"; планшет, издание 2002 г., дата обновления 2001 г от 01.01.2001 № - выдан: Федеральная служба геодезии и картографии России; свидетельство о государственной регистрации права от 08.05.2008 № 040306 выдан: Управление Федеральной регистрационной службы по Тульской области; кадастровый план территории от 01.07.2013 № 71/13-149731 выдан: Филиал ФГБУ "ФКП Росреестра" по Тульской области; кадастровый план территории от 27.06.2013 № 71/13-146489 выдан: Филиал ФГБУ "ФКП Росреестра" по Тульской области; кадастровый план территории от 27.06.2013 № 71/13-147091 выдан: Филиал ФГБУ "ФКП Росреестра" по Тульской области; кадастровый план территории от 02.10.2013 № 71/13-263727 выдан: Филиал ФГБУ "ФКП Росреестра" по Тульской области; кадастровый план территории от 27.06.2013 № 71/13-146963 выдан: Филиал ФГБУ "ФКП Росреестра" по Тульской области; хУ от 23.10.2014 № - выдан: ИПДиОИВ; карта (план) от 03.12.2013 № - выдан: -; письмо от 01.04.2015 № 10-0853-КЛ выдан: ФГБУ "ФКП Росреестра"; письмо от 07.11.2014 № 14-15264/14 выдан: Росреест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5.2021; реквизиты документа-основания: договор подряда на выполнение работ по формированию земельных участков и установлению охранных зон объектов электросетевого хозяйства от 18.03.2013 № 02/2013с выдан: Открытое акционерное общество "Межрегиональная распределительная сетевая компания Центра и Приволжья"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доверенность от 20.12.2012 № б/н выдан: Открытое акционерное общество "Межрегиональная распределительная сетевая компания Центра и Приволжья"; планшет, издание 2002 г., дата обновления 2001 г от 01.01.2001 № - выдан: Федеральная служба геодезии и картографии России; свидетельство о государственной регистрации права от 08.05.2008 № 040306 выдан: Управление Федеральной регистрационной службы по Тульской области; кадастровый план территории от 01.07.2013 № 71/13-149731 выдан: Филиал ФГБУ "ФКП Росреестра" по Тульской области; кадастровый план территории от 27.06.2013 № 71/13-146489 выдан: Филиал ФГБУ "ФКП Росреестра" по Тульской области; кадастровый план территории от 27.06.2013 № 71/13-147091 выдан: Филиал ФГБУ "ФКП Росреестра" по Тульской области; кадастровый план территории от 02.10.2013 № 71/13-263727 выдан: Филиал ФГБУ "ФКП Росреестра" по Тульской области; кадастровый план территории от 27.06.2013 № 71/13-146963 выдан: Филиал ФГБУ "ФКП Росреестра" по Тульской области; карта(план) в составе землеустроительного дела от 08.11.2013 № 3-О/657 выдан: ЗАО "Бюро Проектирования и Инженерно-Строительных Изысканий "ГеоПроектИмпульс"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Начальная цена продажи Лота №1 устанавливается в размере: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  <w:b/>
          <w:bCs/>
        </w:rPr>
        <w:t>2 273 767 (Два миллиона двести семьдесят три тысячи семьсот шестьдесят семь) рублей 11 копеек</w:t>
      </w:r>
      <w:r>
        <w:rPr>
          <w:rFonts w:eastAsia="Courier New"/>
        </w:rPr>
        <w:t xml:space="preserve">, НДС не облагается: </w:t>
      </w:r>
    </w:p>
    <w:p>
      <w:pPr>
        <w:pStyle w:val="Normal"/>
        <w:ind w:right="-57" w:firstLine="709"/>
        <w:jc w:val="both"/>
        <w:rPr>
          <w:color w:val="000000"/>
        </w:rPr>
      </w:pPr>
      <w:r>
        <w:rPr>
          <w:color w:val="000000"/>
        </w:rPr>
        <w:t>Сумма задатка устанавливается в размере</w:t>
      </w:r>
      <w:r>
        <w:rPr>
          <w:b/>
          <w:bCs/>
          <w:color w:val="000000"/>
        </w:rPr>
        <w:t xml:space="preserve"> 5% (Пять процентов) </w:t>
      </w:r>
      <w:r>
        <w:rPr>
          <w:color w:val="000000"/>
        </w:rPr>
        <w:t xml:space="preserve">от начальной цены Лота. </w:t>
      </w:r>
    </w:p>
    <w:p>
      <w:pPr>
        <w:pStyle w:val="Normal"/>
        <w:ind w:right="-57" w:firstLine="709"/>
        <w:jc w:val="both"/>
        <w:rPr>
          <w:color w:val="000000"/>
        </w:rPr>
      </w:pPr>
      <w:r>
        <w:rPr>
          <w:color w:val="000000"/>
        </w:rPr>
        <w:t xml:space="preserve">Шаг аукциона устанавливается в размере </w:t>
      </w:r>
      <w:r>
        <w:rPr>
          <w:b/>
          <w:bCs/>
          <w:color w:val="000000"/>
        </w:rPr>
        <w:t>150 000 (Сто пятьдесят тысяч) рублей 00 копеек.</w:t>
      </w:r>
    </w:p>
    <w:p>
      <w:pPr>
        <w:pStyle w:val="Normal"/>
        <w:ind w:right="-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_Hlk93498958"/>
      <w:bookmarkEnd w:id="6"/>
      <w:r>
        <w:rPr>
          <w:lang w:bidi="ru-RU"/>
        </w:rPr>
        <w:t xml:space="preserve">Ознакомление с документами в отношении Объектов проводится путем обращения к Организатору торгов по тел. </w:t>
      </w:r>
      <w:r>
        <w:rPr>
          <w:b/>
          <w:bCs/>
          <w:lang w:bidi="ru-RU"/>
        </w:rPr>
        <w:t xml:space="preserve">8(913)837-29-68, 8(473)260-60-62 и по адресу электронной почты </w:t>
      </w:r>
      <w:hyperlink r:id="rId3">
        <w:r>
          <w:rPr>
            <w:rStyle w:val="InternetLink"/>
            <w:b/>
            <w:bCs/>
            <w:lang w:val="en-US" w:bidi="ru-RU"/>
          </w:rPr>
          <w:t>bulanov</w:t>
        </w:r>
        <w:r>
          <w:rPr>
            <w:rStyle w:val="InternetLink"/>
            <w:b/>
            <w:bCs/>
            <w:lang w:bidi="ru-RU"/>
          </w:rPr>
          <w:t>@auction-house.ru</w:t>
        </w:r>
      </w:hyperlink>
      <w:r>
        <w:rPr>
          <w:b/>
          <w:bCs/>
          <w:lang w:bidi="ru-RU"/>
        </w:rPr>
        <w:t xml:space="preserve"> </w:t>
      </w:r>
      <w:r>
        <w:rPr>
          <w:lang w:bidi="ru-RU"/>
        </w:rPr>
        <w:t>в рабочие дни с 10:00 до 17:00. Ознакомление с Объектами производится по местонахождению Объектов, по предварительной записи по вышеуказанным контактным телефонам.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Аукцион проводится в соответствии с Гражданским кодексом Российской Федерации, Договором поручения № РАД-81/2023 от 31.01.2023 г. </w:t>
      </w:r>
    </w:p>
    <w:p>
      <w:pPr>
        <w:pStyle w:val="Normal"/>
        <w:ind w:firstLine="708"/>
        <w:jc w:val="both"/>
        <w:rPr>
          <w:bCs/>
          <w:kern w:val="2"/>
          <w:shd w:fill="FFFFFF" w:val="clear"/>
        </w:rPr>
      </w:pPr>
      <w:r>
        <w:rPr>
          <w:kern w:val="2"/>
          <w:shd w:fill="FFFFFF" w:val="clear"/>
        </w:rPr>
        <w:t>Продавец гарантирует, что Имущество никому не продано, не заложено, не является предметом судебного разбирательства, не обременено правами третьих лиц, не находи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20"/>
        <w:jc w:val="both"/>
        <w:rPr>
          <w:kern w:val="2"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/>
        <w:t>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bCs/>
          <w:kern w:val="2"/>
        </w:rPr>
        <w:t xml:space="preserve"> </w:t>
      </w:r>
      <w:hyperlink r:id="rId4">
        <w:r>
          <w:rPr>
            <w:rStyle w:val="InternetLink"/>
            <w:bCs/>
            <w:color w:val="0563C1"/>
            <w:kern w:val="2"/>
            <w:u w:val="single"/>
          </w:rPr>
          <w:t>www.lot-online.ru</w:t>
        </w:r>
      </w:hyperlink>
      <w:r>
        <w:rPr>
          <w:bCs/>
          <w:kern w:val="2"/>
        </w:rPr>
        <w:t xml:space="preserve"> </w:t>
      </w:r>
      <w:r>
        <w:rPr>
          <w:kern w:val="2"/>
        </w:rPr>
        <w:t xml:space="preserve"> </w:t>
      </w:r>
      <w:r>
        <w:rPr/>
        <w:t>(далее - Регламент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Порядок работы с денежными средствами, перечисляемыми Претендентом Организатору торгов в качестве Задатка при проведении торгов регулируется Регламентом  </w:t>
      </w:r>
      <w:r>
        <w:rPr>
          <w:kern w:val="2"/>
          <w:shd w:fill="FFFFFF" w:val="clear"/>
        </w:rPr>
        <w:t>АО «</w:t>
      </w:r>
      <w:r>
        <w:rPr/>
        <w:t>Российский аукционный дом</w:t>
      </w:r>
      <w:r>
        <w:rPr>
          <w:kern w:val="2"/>
          <w:shd w:fill="FFFFFF" w:val="clear"/>
        </w:rPr>
        <w:t xml:space="preserve">» </w:t>
      </w:r>
      <w:r>
        <w:rPr>
          <w:kern w:val="2"/>
        </w:rPr>
        <w:t xml:space="preserve"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 </w:t>
      </w:r>
      <w:r>
        <w:rPr>
          <w:bCs/>
          <w:kern w:val="2"/>
        </w:rPr>
        <w:t xml:space="preserve">утвержденным Организатором торгов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kern w:val="2"/>
        </w:rPr>
        <w:t xml:space="preserve"> (далее – Регламент по работе с денежными средствами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autoSpaceDE w:val="false"/>
        <w:ind w:firstLine="709"/>
        <w:jc w:val="both"/>
        <w:rPr/>
      </w:pPr>
      <w:r>
        <w:rPr/>
        <w:t>Обязанность доказать свое право на участие в аукционе лежит на претенденте.</w:t>
      </w:r>
    </w:p>
    <w:p>
      <w:pPr>
        <w:pStyle w:val="Normal"/>
        <w:ind w:firstLine="709"/>
        <w:jc w:val="both"/>
        <w:rPr/>
      </w:pPr>
      <w:r>
        <w:rPr/>
        <w:t xml:space="preserve">Иностранны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говор купли-продажи по итогам торгов подлежит заключению с учетом положений Указа Президента РФ №81 от 01.03.2022 г. «О дополнительных временных мерах экономического характера по обеспечению финансовой стабильности РФ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2. Договор о задатке по форме, размещенной на электронной торговой площадке Lot-online в разделе «Документы к лоту». Договор заполняется в электронном виде и подписывается электронной подписью Претендента (его уполномоченного представителя).</w:t>
      </w:r>
      <w:r>
        <w:rPr>
          <w:color w:val="000000"/>
          <w:kern w:val="2"/>
        </w:rPr>
        <w:t xml:space="preserve"> 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Calibri"/>
          <w:lang w:eastAsia="en-US"/>
        </w:rPr>
      </w:pPr>
      <w:r>
        <w:rPr/>
        <w:t>3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Соглашение о выплате вознаграждения по форме, </w:t>
      </w:r>
      <w:r>
        <w:rPr>
          <w:b/>
          <w:bCs/>
          <w:color w:val="000000"/>
        </w:rPr>
        <w:t xml:space="preserve">размещенной на электронной торговой площадке </w:t>
      </w:r>
      <w:r>
        <w:rPr>
          <w:b/>
          <w:bCs/>
          <w:color w:val="000000"/>
          <w:lang w:val="en-US"/>
        </w:rPr>
        <w:t>Lo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nline</w:t>
      </w:r>
      <w:r>
        <w:rPr>
          <w:b/>
          <w:bCs/>
          <w:color w:val="000000"/>
        </w:rPr>
        <w:t xml:space="preserve"> в разделе «Документы к лоту». Соглашение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4. Доверенность, оформленная в соответствии с требованиями законодательства РФ, на лицо, имеющее право действовать от имени Претендента, если заявка подается представителем Претендента (подписывается электронной подписью Претендента (его уполномоченного представителя)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5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b/>
          <w:bCs/>
        </w:rPr>
        <w:t>Юридические лица: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копию свидетельства о регистрации юридического лица, либо Лист записи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в соответствии с законодательством страны его местонахождения.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– </w:t>
      </w:r>
      <w:r>
        <w:rPr/>
        <w:t xml:space="preserve">надлежащим образом оформленное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письмо о том, что данная сделка не является для Претендента крупно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действительную на день представления заявки на участие в продаже выписку из Единого государственного реестра юридических лиц (выданную не ранее одного месяца до даты подачи заявки).</w:t>
      </w:r>
    </w:p>
    <w:p>
      <w:pPr>
        <w:pStyle w:val="Style3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предпринима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3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внесении физического лица в Единый государственный реестр индивидуальных предпринимателей/ листа записи в ЕГРИП;</w:t>
      </w:r>
    </w:p>
    <w:p>
      <w:pPr>
        <w:pStyle w:val="Style3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налоговый учет</w:t>
      </w:r>
    </w:p>
    <w:p>
      <w:pPr>
        <w:pStyle w:val="Style3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Организатора торгов, за исключением договора купли-продажи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, размещенного на сайте </w:t>
      </w:r>
      <w:hyperlink r:id="rId7">
        <w:r>
          <w:rPr>
            <w:rStyle w:val="InternetLink"/>
            <w:color w:val="000080"/>
            <w:u w:val="single"/>
          </w:rPr>
          <w:t>www.lot-online.ru</w:t>
        </w:r>
      </w:hyperlink>
      <w:r>
        <w:rPr>
          <w:color w:val="000000"/>
        </w:rPr>
        <w:t xml:space="preserve"> и условиями, настоящего информационного сообщения, путем перечисления денежных средств на любой из нижеуказанных расчетных счетов.</w:t>
      </w:r>
    </w:p>
    <w:p>
      <w:pPr>
        <w:pStyle w:val="Normal"/>
        <w:autoSpaceDE w:val="false"/>
        <w:ind w:firstLine="708"/>
        <w:jc w:val="both"/>
        <w:textAlignment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олучатель - АО «Российский аукционный дом» (ИНН 7838430413, КПП 783801001)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- р/с № 40702810055040010531 в СЕВЕРО-ЗАПАДНОМ БАНКЕ ПАО СБЕРБАНК, к/с № 30101810500000000653, БИК 04403065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- р/с № 40702810390350001935 в банке ПАО "БАНК "САНКТ-ПЕТЕРБУРГ", к/с № 30101810900000000790, БИК 044030790.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Задаток должен поступить на счет Организатора торгов </w:t>
      </w:r>
      <w:r>
        <w:rPr>
          <w:b/>
          <w:bCs/>
          <w:kern w:val="2"/>
        </w:rPr>
        <w:t>не позднее 17:00 09.03.2023г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 платежном документе в графе «назначение платежа» должна содержаться информация </w:t>
      </w:r>
      <w:r>
        <w:rPr>
          <w:rFonts w:eastAsia="Calibri"/>
          <w:b/>
          <w:bCs/>
          <w:lang w:eastAsia="en-US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Сумма денежных средств, поступившая Организатору торгов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Задаток подлежит перечислению на один из указанных счетов Организатора торгов и перечисляется непосредственно стороной по договору о задатке (договору присоединения)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color w:val="000000"/>
        </w:rPr>
        <w:t>Регламентом по работе с денежными средствами,</w:t>
      </w:r>
      <w:r>
        <w:rPr>
          <w:rFonts w:eastAsia="Calibri"/>
          <w:bCs/>
          <w:lang w:eastAsia="en-US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/единственного участника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/единственного участника аукциона, в течение 5 (пяти) рабочих дней с даты подведения итогов аукциона. Задаток, перечисленный победителем/единственным участником аукциона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соответствующему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порядке, предусмотренном Регламентом по работе с денежными средствами. Изменение заявки допускается только путем подачи Претендентом новой заявки в сроки, установленные в настоящем информационном сообщении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Организатором </w:t>
      </w:r>
      <w:r>
        <w:rPr>
          <w:bCs/>
        </w:rPr>
        <w:t>торгов</w:t>
      </w:r>
      <w:r>
        <w:rPr/>
        <w:t xml:space="preserve">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</w:t>
      </w:r>
      <w:r>
        <w:rPr>
          <w:bCs/>
        </w:rPr>
        <w:t>торгов</w:t>
      </w:r>
      <w:r>
        <w:rPr/>
        <w:t xml:space="preserve"> принимает решение о признании претендента участником </w:t>
      </w:r>
      <w:r>
        <w:rPr>
          <w:bCs/>
        </w:rPr>
        <w:t>торгов</w:t>
      </w:r>
      <w:r>
        <w:rPr/>
        <w:t xml:space="preserve"> или об отказе в допуске претендента к участию в торгах, которое оформляется протоколом определения участников </w:t>
      </w:r>
      <w:r>
        <w:rPr>
          <w:bCs/>
        </w:rPr>
        <w:t>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торгов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</w:t>
      </w:r>
      <w:r>
        <w:rPr>
          <w:color w:val="000000"/>
        </w:rPr>
        <w:t>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аукциона регулируется Регламент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             </w:t>
      </w:r>
      <w:r>
        <w:rPr>
          <w:b/>
          <w:color w:val="000000"/>
          <w:lang w:eastAsia="en-US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купли-продажи Объектов заключается между Продавцом и Победителем/Единственным участником аукциона в течение 5 (пяти) рабочих дней с даты подведения итогов аукциона в соответствии с формой, размещенной на сайте </w:t>
      </w:r>
      <w:hyperlink r:id="rId8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kern w:val="2"/>
          <w:lang w:eastAsia="ar-SA"/>
        </w:rPr>
      </w:pPr>
      <w:r>
        <w:rPr>
          <w:b/>
          <w:color w:val="000000"/>
        </w:rPr>
        <w:t xml:space="preserve">Оплата Объектов производится Победителем/Единственным участником аукциона (Покупателем) </w:t>
      </w:r>
      <w:r>
        <w:rPr>
          <w:b/>
          <w:kern w:val="2"/>
          <w:lang w:eastAsia="ar-SA"/>
        </w:rPr>
        <w:t>в соответствии с условиями договора купли-продажи.</w:t>
      </w:r>
    </w:p>
    <w:p>
      <w:pPr>
        <w:pStyle w:val="Normal"/>
        <w:ind w:right="-57" w:firstLine="54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аукциона, либо единственного участника аукциона от заключения в установленный срок договора купли-продажи или от оплаты цены продажи по договору купли-продажи, задаток ему не возвращает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укцион признается несостоявшимся,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- 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- ни один из участников не сделал предложения по начальной цене Лота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ознаграждение Организатору торгов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bCs/>
        </w:rPr>
        <w:t>Настоящее 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Победитель аукциона / Единственный участник аукциона обязан </w:t>
      </w:r>
      <w:r>
        <w:rPr>
          <w:b/>
        </w:rPr>
        <w:t>сверх</w:t>
      </w:r>
      <w:r>
        <w:rPr/>
        <w:t xml:space="preserve"> цены продажи Объекта в течение 5 (пяти) рабочих дней с даты подведения итогов аукциона оплатить Организатору торгов в валюте Российской Федерации вознаграждение в связи с организацией и проведением аукциона в размере </w:t>
      </w:r>
      <w:r>
        <w:rPr>
          <w:b/>
        </w:rPr>
        <w:t>4% (Четыре процента)</w:t>
      </w:r>
      <w:r>
        <w:rPr/>
        <w:t>, в том числе НДС 20%, от цены соответствующего Лота, определенной  по итогам аукциона, на счет по следующим реквизит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р/счет 40702810726260000311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/>
        </w:rPr>
        <w:t xml:space="preserve">Банк: Филиал «Центральный» Банка ВТБ (ПАО), г. Москва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платежном поручении в части «Назначение платежа» плательщику необходимо указать «Оплата вознаграждения Организатору торгов за продажу __________ (код лота:______) по результатам аукциона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бязанность по оплате вознаграждения Организатору торгов подлежит исполнению вне зависимости от факта заключения Победителем аукциона / Единственным участником аукциона договора купли-продажи Объекта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За просрочку оплаты суммы вознаграждения Организатора торгов вправе потребовать от Победителя аукциона / Единственного участника аукциона уплату пени в размере 0,1 % (одна десятая процента) от суммы просроченного платежа за каждый день просрочки.</w:t>
      </w:r>
    </w:p>
    <w:sectPr>
      <w:footerReference w:type="default" r:id="rId9"/>
      <w:type w:val="nextPage"/>
      <w:pgSz w:w="11906" w:h="16838"/>
      <w:pgMar w:left="1276" w:right="707" w:gutter="0" w:header="0" w:top="851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bulan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5:00Z</dcterms:created>
  <dc:creator>aik11</dc:creator>
  <dc:description/>
  <cp:keywords/>
  <dc:language>en-US</dc:language>
  <cp:lastModifiedBy>РАД АО</cp:lastModifiedBy>
  <cp:lastPrinted>2022-12-08T16:03:00Z</cp:lastPrinted>
  <dcterms:modified xsi:type="dcterms:W3CDTF">2023-02-06T11:04:00Z</dcterms:modified>
  <cp:revision>4</cp:revision>
  <dc:subject/>
  <dc:title>Аукцион в электронной форме по продаже</dc:title>
</cp:coreProperties>
</file>