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Финансовый управляющий Поляков Евгений Георгиевич </w:t>
      </w:r>
      <w:r>
        <w:rPr>
          <w:bCs/>
          <w:color w:val="000000"/>
          <w:sz w:val="22"/>
          <w:szCs w:val="22"/>
          <w:shd w:fill="FFFFFF" w:val="clear"/>
        </w:rPr>
        <w:t xml:space="preserve">(ИНН 262600327380, СНИЛС 006-848-100 44, рег. номер в реестре 6348), действующий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</w:rPr>
        <w:t xml:space="preserve">гражданина РФ Манукьяна Петроса Суреновича </w:t>
      </w:r>
      <w:r>
        <w:rPr>
          <w:sz w:val="22"/>
          <w:szCs w:val="22"/>
        </w:rPr>
        <w:t>(ИНН 262600062944, СНИЛС 051-798-628 95, место жительства: 357603, г. Ессентуки, ул. Октябрьская 360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- Должник) на основании решения Арбитражного суда Ставропольского края от 06.08.2020 (резолютивная часть от 30.07.2020) по делу № А63-8604/2020 (далее – </w:t>
      </w:r>
      <w:r>
        <w:rPr>
          <w:b/>
          <w:bCs/>
          <w:sz w:val="22"/>
          <w:szCs w:val="22"/>
        </w:rPr>
        <w:t>«Финансовый  управляющий»</w:t>
      </w:r>
      <w:r>
        <w:rPr>
          <w:sz w:val="22"/>
          <w:szCs w:val="22"/>
        </w:rPr>
        <w:t xml:space="preserve">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,____________________________________________________________________________________________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.03.2023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 №___): ___________________________________________________________________</w:t>
      </w:r>
      <w:r>
        <w:rPr>
          <w:color w:val="000000"/>
          <w:sz w:val="22"/>
          <w:szCs w:val="22"/>
        </w:rPr>
        <w:t xml:space="preserve">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Манукьян Петрос Суренович (ИНН 262600062944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/с 40817810960100615469 в Ставропольском отделении №5230 ПАО Сбербанк, к/с 30101810907020000615, БИК 040702615, КПП 263443001, ИНН 7707083893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– АО «Российский аукционный дом» (ИНН 7838430413)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Финансовый управляющий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укьяна Петроса Суренович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+79187787858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peg1958@yandex.ru, Адрес для корреспонденции: 357634, г. Ессентуки, Золотушка, ул. Мира 5, оф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атель – Манукьян Петрос Суренович (ИНН 26260006294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817810960100615469 в Ставропольском отделении №5230 ПАО Сбербанк, к/с 30101810907020000615, БИК 040702615, КПП 263443001, ИНН 7707083893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Поляков Е.Г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3-02-06T09:32:00Z</dcterms:modified>
  <cp:revision>203</cp:revision>
  <dc:subject/>
  <dc:title>Договор о задатке №____</dc:title>
</cp:coreProperties>
</file>