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рари Алёна Без отчеств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617641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уприков Владими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8552\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7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общей площадью 52,7 кв.м., расположенное по адресу: 410012, Саратовская область, город Саратов ,пл.им. Кирова С.М., д. 8, кв. 118, этаж № 6, количество комнат: 3, кадастровый номер: 64:48:060209:680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23.03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овторных торгах допускаются лица, представившие заявки на участие в торгах и прилагаемые к ним документы, которые соответствуют требованиям, указанным в сообщении о проведении торгов, установленные п. 11 ст.110 Закона о банкротстве и Приказом Минэкономразвития от 23.07.2015 г. № 495, и перечислившие задаток Организатору торгов в соответствии с п.п. 3.1.1 и 3.1.2 Положения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 (двадцать) % от начальной цены продажи Лота №1.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повторны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550162596011 , ФИЛИАЛ "ЦЕНТРАЛЬНЫЙ" ПАО "СОВКОМБАНК", БИК 045004763 ИНН 4401116480 , ОГРН 1144400000425, Корр/счет 30101810150040000763 , получатель: Ферари Алена ,ИНН 590617641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овторных торгов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час.00 мин. (мск) 24.03.2023 г. на электронной торговой электронной площадке: АО «Российский аукционный дом» , адрес в сети интернет : https://www.lot-online.ru , (101000, Россия, Москва, Бобров переулок, д.4 , строение 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 повторных торгов арбитражный 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\лота. Победитель повторных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продажи имущества, определенную при продаже, в течение 30 календарных дней со дня подписания договора купли-продажи имущества. Подача документов орган регистрации прав для государственной регистрации перехода права собственности на имущество осуществляе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уприков Владимир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45001342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ратовская обл, г Пугачев, ул Сеницы, двлд 34, тел. 892762938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uprik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2-05T12:54:00Z</dcterms:modified>
  <cp:revision>14</cp:revision>
  <dc:subject/>
  <dc:title>3</dc:title>
</cp:coreProperties>
</file>