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Новопокровский» (ООО КБ «Новопокровский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Постановления Пятнадцатого арбитражного апелляционного суда от 27 июня 2018 г. по делу № А32-901/2018 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53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1-31T07:53:00Z</dcterms:modified>
  <cp:revision>2</cp:revision>
  <dc:subject/>
  <dc:title>ДОГОВОР № __</dc:title>
</cp:coreProperties>
</file>