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ёва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56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здания торгового центра №№1-55, назначение: нежилое, общая площадь 947,7 кв.м., этаж 2, адрес объекта: Ярославская область, Тутаевский район, пос.Фоминское, ул.Центральная, д.1, кадастровый (или условный) номер 76:15:021303:63, в соответствии с кадастровым паспорт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3 г. и заканчивается 17.03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:  Счет №40817810635290039501 в Санкт-Петербургский РФ АО "Россельхозбанк". Получатель: Воробьёва Оксана Ивановна. Реквизиты банка:191014, г. Санкт-Петербург, ул. Парадная, 5-1 лит А, БИК 044030910, ИНН 7725114488/КПП 784243001, к/с 30101810900000000910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Задаток должен поступить на счет не позднее срока окончания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635290039501 в Санкт-Петербургский РФ АО "Россельхозбанк". Получатель: Воробьёва Оксана Ивановна. Реквизиты банка:191014, г. Санкт-Петербург, ул. Парадная, 5-1 лит А, БИК 044030910, ИНН 7725114488/КПП 784243001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1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ами 17-18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 №40817810035290038241 В Санкт-Петербургский РФ АО "Россельхозбанк", Получатель: Воробьёва Оксана Ивановна. Реквизиты банка: 191014, г. Санкт-Петербург, ул. Парадная, 5-1 лит А, БИК 044030910, ИНН 7725114488/КПП 784243001, к/с 30101810900000000910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7T07:52:00Z</dcterms:modified>
  <cp:revision>14</cp:revision>
  <dc:subject/>
  <dc:title>3</dc:title>
</cp:coreProperties>
</file>