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окупатель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92561000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ЦЕНТРАЛЬНЫЙ" БАНКА ВТБ (ПАО) к/30101810145250000411    БИК 044525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. Максютов 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TBGroupUI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ntstyle01">
    <w:name w:val="fontstyle01"/>
    <w:basedOn w:val="Style10"/>
    <w:qFormat/>
    <w:rPr>
      <w:rFonts w:ascii="VTBGroupUI-Book;Times New Roman" w:hAnsi="VTBGroupUI-Book;Times New Roman" w:cs="VTBGroupUI-Book;Times New Roman"/>
      <w:b w:val="false"/>
      <w:bCs w:val="false"/>
      <w:i w:val="false"/>
      <w:iCs w:val="false"/>
      <w:color w:val="22242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3-02-03T08:57:00Z</dcterms:modified>
  <cp:revision>11</cp:revision>
  <dc:subject/>
  <dc:title>ДОГОВОР КУПЛИ-ПРОДАЖИ №_______</dc:title>
</cp:coreProperties>
</file>