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Heading3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задатка на участие в торгах №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Оренбург                </w:t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ООО "ЗНАК-П" в лице конкурсного управляющего Максютова Дениса Петровича, далее именуемый Продавец действующего на основании Решения Арбитражного суда Оренбургской области по делу А47-9064\2017 от «14» октября 2019 с одной стороны, и _______________ далее именуемый Претендент, в лице _________________ действующего на основании _________ 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Для участия в торгах по покупке имущества ООО "ЗНАК-П" Лот №__ Претендент вносит задаток в размере </w:t>
      </w:r>
      <w:r>
        <w:rPr>
          <w:sz w:val="22"/>
          <w:szCs w:val="22"/>
          <w:highlight w:val="yellow"/>
        </w:rPr>
        <w:t>_____</w:t>
      </w:r>
      <w:r>
        <w:rPr>
          <w:sz w:val="22"/>
          <w:szCs w:val="22"/>
        </w:rPr>
        <w:t xml:space="preserve">  рублей, что составляет 10 %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5. Документом, подтверждающим поступление задатка для участия в торгах, является выписка со счета ООО «Знак П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13. Задаток должен быть внесен по реквизитам Организатора торгов указанным в разделе 14 настоящего Договора, в назначении платежа необходимо указать «Задаток для участия в торгах, по Лоту №__ без НДС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15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Знак-П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/>
            </w:pPr>
            <w:r>
              <w:rPr>
                <w:sz w:val="18"/>
                <w:szCs w:val="18"/>
              </w:rPr>
              <w:t>ИНН 5610091657 ОГРН 1065610001478 КПП 5611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702810925610000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бан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"ЦЕНТРАЛЬНЫЙ" БАНКА ВТБ (ПАО) к/30101810145250000411    БИК 0445254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П. Максютов 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TBGroupUI-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3"/>
    <w:qFormat/>
    <w:rPr>
      <w:rFonts w:ascii="VTBGroupUI-Book;Times New Roman" w:hAnsi="VTBGroupUI-Book;Times New Roman" w:cs="VTBGroupUI-Book;Times New Roman"/>
      <w:b w:val="false"/>
      <w:bCs w:val="false"/>
      <w:i w:val="false"/>
      <w:iCs w:val="false"/>
      <w:color w:val="22242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9:00Z</dcterms:created>
  <dc:creator>Reanimator 98</dc:creator>
  <dc:description/>
  <cp:keywords/>
  <dc:language>en-US</dc:language>
  <cp:lastModifiedBy>admin</cp:lastModifiedBy>
  <cp:lastPrinted>2014-09-05T10:50:00Z</cp:lastPrinted>
  <dcterms:modified xsi:type="dcterms:W3CDTF">2023-02-03T10:43:00Z</dcterms:modified>
  <cp:revision>10</cp:revision>
  <dc:subject/>
  <dc:title>Приложение № 2</dc:title>
</cp:coreProperties>
</file>