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5:00 - 13.03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аст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город Санкт-Петербург, Артиллерийская улица, дом 1 литер а, помещение 38-н №10, ОГРН 1137847301217, ИНН 7813568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8779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А56-87793/2019 от 1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убытки) к Черноокову Александру Сергеевичу в размере 21 535 766,45 руб. Начальная цена продажи (НДС не облагается): 21 535 766,4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3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с 06.02.2023 15:00 по 13.03.2023 18:00 (московское время)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перечислен на банковский счет должника по реквизитам: р/с 40702810255000070120 в ПАО «СБЕРБАНК РОССИИ», БИК 044030653, к/с 30101810500000000653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Бастион" ИНН: 7813568160 р/с 40702810255000070120 в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535 7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1 535 766.45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7 228 613.16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2 921 459.8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8 614 306.58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 307 153.29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2 153 576.65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3 071.54 руб.) - 1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torgi1007@yandex.ru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дней со дня подписания договора, перечислив денежные средства на банковский счет должника по следующим реквизитам: р/с 40702810555000070082 в ПАО «СБЕРБАНК РОССИИ», БИК 044030653, к/с 30101810500000000653. В сумму оплаты засчитывается внесенный задаток, за исключением случаев, когда задаток по основаниям, предусмотренным Законом о банкротстве и Положением о продаже имущества, возвращен участнику торгов, которому направлено предложение о заключении договора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2T17:18:00Z</dcterms:modified>
  <cp:revision>14</cp:revision>
  <dc:subject/>
  <dc:title>3</dc:title>
</cp:coreProperties>
</file>