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3 11:00 - 07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акелян Арарат Карап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4108112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08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5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ракеляна Арарата Карапетовича к ООО «Монолит (ИНН 7720788740) задолженности по договору беспроцентного займа №ДЗ-14-02/18 от 14 февраля 2018 г. в сумме 9 750 000 руб. 00 коп.; по договору беспроцентного займа № ДЗ-19-032/18 от 19 марта 2018 г. в сумме  6 000 000 руб. 00 коп., процентов за пользование чужими денежными средствами в размере 23 840 руб. 75 коп.: процентов за пользование чужими денежными средствами на сумму долга 15 750 000 руб. 00 коп. с 13 марта 2021 года исходя из ключевой ставки ЦБ РФ, действующей в соответствующие периоды по день фактической оплаты задолженности, подтвержденное Решением Перовского районного суда города Москвы от 06 сентября 2021 года по делу № 2-4611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09.02.2023 г. и заканчивается 07.03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ток 20% от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96 4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3 в 11:00 (14 196 456.68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3 в 11:00 (13 628 856.68 руб.) - 1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11:00 (13 061 256.68 руб.) - 1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3 в 11:00 (12 493 656.68 руб.) - 1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11:00 (11 926 056.68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3 в 11:00 (11 358 456.68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11:00 (10 790 856.68 руб.) - 1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3 в 11:00 (10 223 256.68 руб.) - 1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3 в 11:00  (9 655 656.68 руб.) - 1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3 в 11:00 (9 088 056.68 руб.) - 19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3 в 11:00 (8 520 456.68 руб.) - 2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3 в 11:00 (7 952 856.68 руб.) - 2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3 в 11:00 (7 385 256.68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11:00 (6 817 656.68 руб.) - 23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3 в 11:00 (6 250 056.68 руб.) - 2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3 в 11:00 (5 682 456.68 руб.) - 2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3 в 11:00 (5 114 856.68 руб.) - 2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23 в 11:00 (4 547 256.68 руб.) - 2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3 в 11:00 (3 979 656.68 руб.) - 2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3 в 11:00 (3 412 056.68 руб.) - 01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23 в 11:00 (2 844 456.68 руб.) - 0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3 в 11:00 (2 276 856.68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11:00 (1 709 256.68 руб.) - 04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3 в 11:00 (1 141 656.68 руб.) - 05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3 в 11:00 (574 056.68 руб.) - 0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11:00 (6 456.68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осуществляется в сети Интернет по адресу: https://lot-online.ru/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Получатель: Аракелян Арарат Карапетович (ИНН 504108112906) р/сч 40817810458000000026, БИК 044525341, АКБ «ФОРА-БАНК» (АО), кор. Счет 301018103000000003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3-02-07T11:40:00Z</dcterms:modified>
  <cp:revision>3</cp:revision>
  <dc:subject/>
  <dc:title>3</dc:title>
</cp:coreProperties>
</file>