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10 марта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8:00 часов 07 февраля 2023 г. по 07 марта 2023 г.</w:t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Тел. 8 (812) 334-20-50 (с 9.00 до 18.00 по Московскому времени в рабочие дни)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informspb@auction-house.ru</w:t>
        </w:r>
      </w:hyperlink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8"/>
        <w:gridCol w:w="3749"/>
        <w:gridCol w:w="628"/>
        <w:gridCol w:w="1372"/>
        <w:gridCol w:w="1588"/>
        <w:gridCol w:w="2390"/>
        <w:gridCol w:w="1736"/>
        <w:gridCol w:w="1729"/>
      </w:tblGrid>
      <w:tr>
        <w:trPr>
          <w:trHeight w:val="7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Наименование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личество ТМ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од приобрет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Страна происх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16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Лот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гонь кругового обзора ФАДИ 67.66.45.003-4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рманская область, г. Североморск, Мурманское шоссе, д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37953</w:t>
            </w:r>
          </w:p>
        </w:tc>
      </w:tr>
      <w:tr>
        <w:trPr>
          <w:trHeight w:val="112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ансформатор изолирующий ФАДИ 671221.036-0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рманская область, г. Североморск, Мурманское шоссе, д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37964</w:t>
            </w:r>
          </w:p>
        </w:tc>
      </w:tr>
      <w:tr>
        <w:trPr>
          <w:trHeight w:val="125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ансформатор изолирующий ФАДИ.671221.036-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рманская область, г. Североморск, Мурманское шоссе, д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37959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Имущества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2-07T12:55:00Z</dcterms:modified>
  <cp:revision>74</cp:revision>
  <dc:subject/>
  <dc:title/>
</cp:coreProperties>
</file>