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0802/2022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 (АО «РАД»),</w:t>
      </w:r>
      <w:r>
        <w:rPr/>
        <w:t xml:space="preserve"> именуемое в дальнейшем «Организатор торгов», в лице </w:t>
      </w:r>
      <w:r>
        <w:rPr>
          <w:b/>
        </w:rPr>
        <w:t>руководителя обособленного подразделения АО «РАД» в г. Ярославле 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</w:rPr>
        <w:t>ООО «САВ-ТрансАвто»</w:t>
      </w:r>
      <w:r>
        <w:rPr/>
        <w:t xml:space="preserve"> (адрес: 169501, Республика Коми, г. Сосногорск, ул. Энергетиков, д. 9, ОГРН 1081108000962, ИНН 1108018661), в лице </w:t>
      </w:r>
      <w:r>
        <w:rPr>
          <w:b/>
        </w:rPr>
        <w:t>конкурсного управляющего Богданова Сергея Анатольевича</w:t>
      </w:r>
      <w:r>
        <w:rPr/>
        <w:t xml:space="preserve"> (ИНН 182908505839, СНИЛС 082-106-367 35, рег.№: 16550, адрес: 214000, г. Смоленск, а/я 119), члена Ассоциации Арбитражных управляющих «СИРИУС» (ААУ «Сириус», ОГРН 1205000015615; ИНН 5043069006; адрес для корреспонденции: 105082, г. Москва, а/я 90), действующего в процедуре конкурсного производства на основании Определения Арбитражного суда Республики Коми от 30.01.2020 по делу № А29-16011/2017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ООО «САВ-ТрансАвто»</w:t>
      </w:r>
      <w:r>
        <w:rPr/>
        <w:t xml:space="preserve">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 (Имущества): </w:t>
      </w:r>
      <w:r>
        <w:rPr>
          <w:b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Лота, </w:t>
      </w:r>
      <w:r>
        <w:rPr>
          <w:bCs/>
        </w:rPr>
        <w:t>установленной для повторного аукциона</w:t>
      </w:r>
      <w:r>
        <w:rPr>
          <w:b/>
          <w:bCs/>
        </w:rPr>
        <w:t xml:space="preserve"> </w:t>
      </w:r>
      <w:r>
        <w:rPr/>
        <w:t>(далее – «Задаток»),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7:00Z</dcterms:created>
  <dc:creator>upr12</dc:creator>
  <dc:description/>
  <cp:keywords/>
  <dc:language>en-US</dc:language>
  <cp:lastModifiedBy>Мякутина Виктория Николаевна</cp:lastModifiedBy>
  <dcterms:modified xsi:type="dcterms:W3CDTF">2023-02-06T13:54:00Z</dcterms:modified>
  <cp:revision>3</cp:revision>
  <dc:subject/>
  <dc:title>Договор о задатке №____</dc:title>
</cp:coreProperties>
</file>