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3 09:00 - 10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орпорация "Семь ручье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2025, г. Орёл, шоссе Московское, д. 137, корпус 5,ЛИТ. </w:t>
            </w:r>
            <w:r>
              <w:rPr>
                <w:sz w:val="28"/>
                <w:szCs w:val="28"/>
                <w:lang w:val="en-US"/>
              </w:rPr>
              <w:t>Е, пом.14, ОГРН 1127847590474, ИНН 7805604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ий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73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1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ременен ФНС РФ. Земельный участок, площадью 182 кв.м., кадастровый номер 53:12:0102004:75; земельный участок, площадью 219 кв.м., кадастровый номер 53:12:0000000:3951; тепловые сети от вновь построенной БМК, мощностью 15 МВт, общей протяженностью 270 м., кадастровый номер 53:12:0000000:45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23 г. и заканчивается 10.04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на ЭТП с 09:00 18.02.23. Периоды приема заявок на участие и предложений о цене соответствующего этапа продаж  устанавливаются согл. графику этапов продаж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Заявка на участие в торгах подается на ЭТП, оформляется в форме электронного документа, подписывается ЭЦП заявителя и должна содержать сведения и копии документов согласно требованиям п. 11 ст. 110 Федерального закона от 26.10.2002 N 127-ФЗ, Приказа Минэкономразвития России от 23.07.2015 № 495 и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торгов 20% от цены соответствующего периода продаж для каждого Лота. Задаток должен поступить на счет ОТ не позднее даты и времени окончания приема заявок для участия в торгах соответствующего этапа продаж. Заявитель обязан направить копию платежного поручения с отметкой банка об исполнении в адрес 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osvel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 В течение пяти рабочих дней с даты подписания протокола о результатах проведения торгов конкурсный управляющий возвращает задатки участникам торгов, кроме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назначении платежа необходимо указывать: «Задаток для участия в торгах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1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Лот № 1 , этап №… .НДС не облагается». Р/счет 40702810732000011548 ИНН: 7805604914 КПП: 575401001 Банк: ФИЛИАЛ «САНКТ-ПЕТЕРБУРГСКИЙ» АО «АЛЬФА-БАНК»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5 82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3 в 09:00 (2 215 824.66 руб.) - в 09:00 2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3 в 09:00 (1 994 242.19 руб.) - в 09:00 1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3 в 09:00 (1 772 659.72 руб.) - в 09:00 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9:00 (1 551 077.25 руб.) - в 09:00 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9:00 (1 329 494.78 руб.) - в 09:00 10.04.2023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имущества по письменной заявке ОТ на rosveld@ya.ru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этапов торгов проводится  в день окончания этапа продаж, на электронной торговой площадке "Российский аукционный дом" (http://lot-online.ru/) в 12.00. В случае отсутствия заявок на объявленный этап продаж, наступает следующий этап продаж без опубликования в официальных изданиях. С даты определения победителя этапа торгов (Лота) прием заявок прекращае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заключения договора купли-продажи. Реквизиты счета 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ский Александр Михайлович (ИНН 780411975564, КПП , адрес: 195299, г. Санкт-Петербург, а/я 26, тел. +7(960)2412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vel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-7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8.02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5:00Z</dcterms:created>
  <dc:creator>Просвирницына Рина</dc:creator>
  <dc:description/>
  <cp:keywords/>
  <dc:language>en-US</dc:language>
  <cp:lastModifiedBy>EDCRFV901 EDCRFV901</cp:lastModifiedBy>
  <cp:lastPrinted>2010-11-10T17:05:00Z</cp:lastPrinted>
  <dcterms:modified xsi:type="dcterms:W3CDTF">2023-02-07T13:30:00Z</dcterms:modified>
  <cp:revision>3</cp:revision>
  <dc:subject/>
  <dc:title>3</dc:title>
</cp:coreProperties>
</file>