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10:00 - 0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Научно-производственная фирма «ТИ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9155, ГОРОД САНКТ-ПЕТЕРБУРГ, УЛИЦА УРАЛЬСКАЯ, 19, 8, ЛИТ. </w:t>
            </w:r>
            <w:r>
              <w:rPr>
                <w:sz w:val="28"/>
                <w:szCs w:val="28"/>
                <w:lang w:val="en-US"/>
              </w:rPr>
              <w:t>"А", ОГРН 1027800530042, ИНН 7801145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402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 от 2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АО «НПФ «ТИРС» к солидарным должникам Михайлову Александру Валерьевичу (ИНН 783802490154, СНИЛС 167-536-483 04) и Жукову Анатолию Валерьевичу (ИНН 782614147351, СНИЛС 051-328-199-36) в общем размере 80 546 236,51 руб., а также права требования АО «НПФ «ТИРС» к Михайлову Александру Валерьевичу (ИНН 783802490154, СНИЛС 167-536-483 04) в размере 66 914 165,08 руб., установленные определением Арбитражного суда города Санкт-Петербурга и Ленинградской области от 29.09.2022 по делу № А56-40210/2019/суб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в 10:00  и заканчивается 07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желающее участвовать в торгах, представляет оператору ЭП заявку на участие в торгах и прилагаемые к ней документы, соответствующие требованиям, установленным статьями 110 и 139 Федеральным законом от 26.10.2002 №127-ФЗ «О несостоятельности (банкротстве)» и настоящим сообщением. Заявка представляется в форме электронного сообщения, оформляется произвольно в письменной форме на русском языке и должна содержать следующие сведения: предлагаемую заявителем цену покупки Лота,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средством публичного предложения устанавливается в размере 10% от цены предложения имущества Должника для соответствующего этапа (шага) публичного предложения. Заявитель представляет оператору электронной площадки акционерного общества «Российский аукционный дом» (далее «ЭП») в форме электронного сообщения подписанный квалифицированной электронной подписью заявителя договор о задатке и направляет задаток на специальный банковский счет должника. Заявитель вправе направить задаток на указанный счет без представления подписанного договора о задатке. В этом случае перечисление задатка заявителем в соответствии с сообщением о продаже признается акцептом договора о задатке. Заявитель обязан обеспечить поступление задатка на счет, указанный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В случае отказа или уклонения победителя торгов от подписания договора в течение пяти дней с даты его получения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Научно-производственная фирма «ТИРС», ИНН/КПП получателя: 7801145057/ 780101001, р/с 40702810555000085750 в СЕВЕРО-ЗАПАДНЫЙ БАНК ПАО СБЕРБАНК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171 48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с 10:00 (106 171 489.14 руб.) по 10:00 16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3 с 10:00 (95 660 511.72 руб.)  по 10:00 2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3 с 10:00 (85 149 534.29 руб.) по 10:00 2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3 с 10:00 (74 638 556.87 руб.) по 10:00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с 10:00 (64 127 579.44 руб.) по 10:00 09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3.2023 с 10:00 (53 616 602.02 руб.) по 10:00 14.03.2023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3 с 10:00 (43 105 624.59 руб.) по 10:00 1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3.2023 с 10:00 (32 594 647.17 руб.) по 10:00 22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23 с 10:00 (22 083 669.74 руб.) по 10:00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23 с 10:00 (11 572 692.32 руб.) по 10:00 3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3 с 10:00 (1 061 714.89 руб.) по 10:00 04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4.2023 с 10:00 (95 000.00 руб.) по 10:00 07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ая не ниже начальной цены продажи лота, установленной для соответствующего этапа публичного предложения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этапа публичного предложения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Решение организатора Торгов об определении победителя торгов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 посредством публичного предложения осуществляются в период с 10 час. 00 мин. 13.02.2023 по 10 час. 00 мин. 07.04.2023  на электронной торговой площадке АО «Российский аукционный дом» (ОГРН 1097847233351, ИНН 7838430413), адрес в сети «Интернет»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организатор торгов направляет победителю торгов предложение заключить Договор с приложением его проекта в соответствии с представленным победителем торгов предложением о цене. В случае отказа или уклонения победителя торгов от подписания договора в течение пяти дней с даты его получения, внесенный задаток ему не возвращается, и  организатор торгов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ав требования должна быть произведена не позднее тридцати дней с момента заключения Договора, переход прав требования происходит только после полной оплаты прав требования. Оплата прав требования производится путем перечисления денежных средств в размере цены продажи прав требования, за вычетом суммы ранее внесенного задатка, на основно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бедев Дмитрий Анатольевич (ИНН 781300270271, КПП , адрес: г Санкт-Петербург, а/я 46, тел. 892174128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bed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унгурова Ксения Сергеевна</cp:lastModifiedBy>
  <cp:lastPrinted>2010-11-10T17:05:00Z</cp:lastPrinted>
  <dcterms:modified xsi:type="dcterms:W3CDTF">2023-02-07T13:55:00Z</dcterms:modified>
  <cp:revision>18</cp:revision>
  <dc:subject/>
  <dc:title>3</dc:title>
</cp:coreProperties>
</file>