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ПР</w:t>
      </w:r>
      <w:r>
        <w:rPr>
          <w:b/>
          <w:bCs/>
          <w:u w:val="single"/>
        </w:rPr>
        <w:t>ОЕК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уступки требования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г. Санкт-Петербург                                                                           «___» _________  ____ год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 xml:space="preserve">Акционерное общество «Научно-производственная фирма «ТИРС» </w:t>
      </w:r>
      <w:r>
        <w:rPr/>
        <w:t xml:space="preserve">(ОГРН 1027800530042, ИНН 7801145057, местонахождение: 199155, г. Санкт-Петербург, ул. Уральская, д. 19, к. 8, лит. А, далее – АО «НПФ «ТИРС») в лице конкурсного управляющего </w:t>
      </w:r>
      <w:r>
        <w:rPr>
          <w:b/>
        </w:rPr>
        <w:t>Лебедева Дмитрия Анатольевича</w:t>
      </w:r>
      <w:r>
        <w:rPr/>
        <w:t xml:space="preserve">, действующего на основании определения Арбитражного суда города Санкт-Петербурга и Ленинградской области от 24.12.2020 по делу А56-40210/2019, именуемое в дальнейшем </w:t>
      </w:r>
      <w:r>
        <w:rPr>
          <w:b/>
        </w:rPr>
        <w:t>«Цедент»</w:t>
      </w:r>
      <w:r>
        <w:rPr/>
        <w:t>, с одной стороны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и победитель торгов</w:t>
      </w:r>
      <w:r>
        <w:rPr>
          <w:b/>
          <w:color w:val="000000"/>
        </w:rPr>
        <w:t xml:space="preserve"> ________________________________________________________, </w:t>
      </w:r>
      <w:r>
        <w:rPr>
          <w:color w:val="000000"/>
        </w:rPr>
        <w:t>в лице _______________________________________</w:t>
      </w:r>
      <w:r>
        <w:rPr/>
        <w:t xml:space="preserve">, действующего на основании  ___________________,именуемый в дальнейшем </w:t>
      </w:r>
      <w:r>
        <w:rPr>
          <w:b/>
        </w:rPr>
        <w:t>«Цессионарий»</w:t>
      </w:r>
      <w:r>
        <w:rPr/>
        <w:t xml:space="preserve">, </w:t>
      </w:r>
      <w:r>
        <w:rPr>
          <w:color w:val="000000"/>
        </w:rPr>
        <w:t xml:space="preserve">с другой стороны, </w:t>
      </w:r>
    </w:p>
    <w:p>
      <w:pPr>
        <w:pStyle w:val="Normal"/>
        <w:shd w:fill="FFFFFF" w:val="clear"/>
        <w:autoSpaceDE w:val="false"/>
        <w:spacing w:lineRule="auto" w:line="276" w:before="0" w:after="240"/>
        <w:jc w:val="both"/>
        <w:rPr>
          <w:color w:val="000000"/>
        </w:rPr>
      </w:pPr>
      <w:r>
        <w:rPr/>
        <w:t>вместе именуемые «</w:t>
      </w:r>
      <w:r>
        <w:rPr>
          <w:b/>
        </w:rPr>
        <w:t>Стороны</w:t>
      </w:r>
      <w:r>
        <w:rPr/>
        <w:t xml:space="preserve">»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.1.</w:t>
        <w:tab/>
        <w:t>Настоящий договор заключается по результатам проведения торгов в форме публичного предложения по продаже имущества (прав требования) АО «НПФ «ТИРС». Торги проведены ________ ______года, по результатам которых определен победитель, о чем составлен Протокол о результатах проведения открытых торгов по Лоту № 1 (аукцион № ______) от_____________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.2.</w:t>
        <w:tab/>
        <w:t>Цедент уступает, а Цессионарий принимает и обязуется оплатить права требования АО «НПФ «ТИРС» к солидарным должникам Михайлову Александру Валерьевичу (18.05.1993 г.р., место рождения: с. Малое Верево, Гатчинский р-н, Ленинградская область, ИНН 783802490154, СНИЛС 167-536-483-04, зарегистрированному по адресу: г. Санкт-Петербург, Адмиралтейский проезд, д. 1) и Жукову Анатолию Валерьевичу (27.04.1969 г.р., место рождения: г. Железнодорожный, Московская область, ИНН 782614147351, СНИЛС 051-328-199-36, зарегистрированному по адресу: г. Санкт-Петербург, Ленская ул., д. 17, к.2, кв. 222) в общем размере 80 546 236,51 руб., а также права требования АО «НПФ «ТИРС» к Михайлову Александру Валерьевичу (18.05.1993 г.р., место рождения: с. Малое Верево, Гатчинский р-н, Ленинградская область, ИНН 783802490154, СНИЛС 167-536-483-04, зарегистрированному по адресу: г. Санкт-Петербург, Адмиралтейский проезд, д. 1) в размере 66 914 165,08 руб., установленные определением Арбитражного суда города Санкт-Петербурга и Ленинградской области от 29.09.2022 по делу № А56-40210/2019/суб.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1.3. Права требования переходят от Цедента к Цессионарию в том объеме и на тех условиях, которые существуют на момент подписания настоящего договора. В частности, к победителю торгов переходят права, связанные с правом требования, в том числе право на проценты за пользование чужими денежны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.4. Переход прав требования от Цедента к Цессионарию происходит только после полной оплаты Цессионарием уступаемых в п. 1.2. прав треб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1.</w:t>
        <w:tab/>
        <w:t>Цена продажи уступаемых Цедентом Цессионарию по настоящему договору прав требования определена по итогам торгов и составляет ___________</w:t>
      </w:r>
      <w:r>
        <w:rPr>
          <w:bCs/>
        </w:rPr>
        <w:t xml:space="preserve"> (__________________) 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>2.2.</w:t>
        <w:tab/>
      </w:r>
      <w:r>
        <w:rPr/>
        <w:t xml:space="preserve">Задаток в сумме  </w:t>
      </w:r>
      <w:r>
        <w:rPr>
          <w:bCs/>
        </w:rPr>
        <w:t>________ руб. ___ коп.</w:t>
      </w:r>
      <w:r>
        <w:rPr/>
        <w:t>, перечисленный Цессионарием по Договору о задатке от _________ в соответствии с платежным поручением № ______ от _____________ (далее – «</w:t>
      </w:r>
      <w:r>
        <w:rPr>
          <w:b/>
        </w:rPr>
        <w:t>Задаток</w:t>
      </w:r>
      <w:r>
        <w:rPr/>
        <w:t xml:space="preserve">»), </w:t>
      </w:r>
      <w:r>
        <w:rPr>
          <w:bCs/>
        </w:rPr>
        <w:t xml:space="preserve">засчитывается в счет оплаты стоимости прав требования. </w:t>
      </w:r>
      <w:r>
        <w:rPr/>
        <w:t xml:space="preserve"> 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3.</w:t>
        <w:tab/>
        <w:t>Оставшаяся стоимость прав требования за вычетом суммы уплаченного Задатка</w:t>
      </w:r>
      <w:r>
        <w:rPr>
          <w:lang w:val="ru-RU"/>
        </w:rPr>
        <w:t>, подлежащая оплате Цессионарием в пользу Цедента,</w:t>
      </w:r>
      <w:r>
        <w:rPr/>
        <w:t xml:space="preserve"> составляет</w:t>
      </w:r>
      <w:r>
        <w:rPr>
          <w:bCs/>
        </w:rPr>
        <w:t>_________</w:t>
      </w:r>
      <w:r>
        <w:rPr>
          <w:bCs/>
          <w:color w:val="FF0000"/>
        </w:rPr>
        <w:t xml:space="preserve"> </w:t>
      </w:r>
      <w:r>
        <w:rPr>
          <w:bCs/>
        </w:rPr>
        <w:t>(_________) руб.</w:t>
      </w:r>
      <w:r>
        <w:rPr>
          <w:bCs/>
          <w:lang w:val="ru-RU"/>
        </w:rPr>
        <w:t xml:space="preserve"> </w:t>
      </w:r>
      <w:r>
        <w:rPr>
          <w:bCs/>
        </w:rPr>
        <w:t xml:space="preserve"> ___ коп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4.</w:t>
        <w:tab/>
        <w:t xml:space="preserve">Цессионарий обязуется оплатить оставшуюся стоимость прав требования в течение тридцати рабочих дней с момента заключения настоящего Договора по указанным в разделе 7 настоящего договора реквизитам Цеде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/>
        <w:t>2.5.</w:t>
        <w:tab/>
        <w:t>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3.1.</w:t>
        <w:tab/>
        <w:t xml:space="preserve">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3.2.</w:t>
        <w:tab/>
        <w:t>Цессионарий обязан принять документы, подтверждающие права требования по Акту приема-передачи. Цессионарий подтверждает, что ознакомился с объемом и содержанием документов, подтверждающих права требования, до подачи заявки на участие в торгах и не имеет претензий к Цеденту относительно их полноты и достовер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3.3.</w:t>
        <w:tab/>
      </w:r>
      <w:r>
        <w:rPr/>
        <w:t xml:space="preserve">Цессионарий обязан уведомить должников о состоявшейся уступке прав требования с приложением копии настоящего договора в течение 14 дней с момента подписания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3.4.</w:t>
        <w:tab/>
        <w:t xml:space="preserve">Цедент передает Цессионарию документы, подтверждающие права требования по Акту приема-передачи, который подписывается в течение пяти рабочих дней с момента полной оплаты Цессионарием стоимости, указанной в п. 2.3. настоящего Договора, в полном объем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3.5. Цедент передает Цессионарию документы, подтверждающие права требования, и подписывает Акт приема-передачи документов по месту нахождения конкурсного управляющего АО «НПФ «ТИРС» по адресу: 197101, Санкт-Петербург, улица Рентгена, дом 4, литер А, помещение 20-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3.6. В случае уклонения Цессионария от получения документов, подтверждающих права требования, и подписания Акта приема-передачи документов в течение пяти рабочих дней с момента полной оплаты Цессионарием стоимости уступаемых прав требования Цедент направляет документы в адрес Цессионария Почтой России письмом с объявленной ценностью и описью вложения по реквизитам Цессионария, указанным в разделе 6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4.1.</w:t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/>
        <w:t>4.2.</w:t>
        <w:tab/>
        <w:t xml:space="preserve">В силу пункта 7 статьи 449.1 Гражданского кодекса РФ в случае неуплаты Цессионарием покупной цены в установленный п.2.4 договора срок настоящий договор считается незаключенным, а торги признаются несостоявшимися. При этом, задаток Цессионарию не возвращается, а Цедент также вправе требовать возмещения причиненных ему убытков. </w:t>
      </w:r>
    </w:p>
    <w:p>
      <w:pPr>
        <w:pStyle w:val="Normal"/>
        <w:spacing w:lineRule="auto" w:line="276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1.</w:t>
        <w:tab/>
        <w:t>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2.</w:t>
        <w:tab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3. Все неразрешенные в претензионном порядке споры, связанные с договором, в том числе связанные с его действительностью (недействительностью) или с действительностью (недействительностью) его отдельных условий, а также с его заключением, исполнением, нарушением, толкованием, расторжением или прекращением по любым основаниям, а также с правоотношениями, возникшими на основании или в связи с Договором, подлежат разрешению в судебном порядке в Арбитражном суде города Санкт-Петербурга и Ленинградской области или в Октябрьском районном суде города Санкт-Петербурга – в зависимости от установленных действующим процессуальным законодательством Российской Федерации правил о подсудности споров судам общей юрисдикции или арбитражным суд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4. К правоотношениям Сторон по настоящему договору подлежит применению материальное и процессуальное право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5. Любое уведомление (сообщение), направляемое одной из Сторон другой Стороне по настоящему договору, должно быть составлено в письменной форме и будет считаться направленным только в случае, если оно (а) вручено лично или (б) отправлено в адрес Стороны, указанный в настоящем договор, Почтой России (путем направления ценного письма с описью вложения) либо курьерской службой и будет считаться полученным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/>
      </w:pPr>
      <w:r>
        <w:rPr/>
        <w:t>5.5.1 при вручении лично (подпункт (а) выше) – на дату вручения, указанную на копии уведомления/сообщения получившим его лицом;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/>
      </w:pPr>
      <w:r>
        <w:rPr/>
        <w:t xml:space="preserve">5.5.2 при направлении курьерской службой (подпункт (б) выше) – на дату доставки, указанную в документах курьерской службы;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>5.5.3. при отправке Почтой России ценным письмом с описью вложения (подпункт (б) выше) – по истечении 10 (десяти) календарных дней с момента отправки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  <w:t xml:space="preserve">5.6. Стороны обязаны в течение 7 (семи) рабочих дней уведомлять друг друга об изменении своих адресов и реквизитов в письменном виде. Сторона не несет ответственности за возможные последствия неисполнения (ненадлежащего исполнения) указанного требования другой Сторон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7.</w:t>
        <w:tab/>
        <w:t>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8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ссиона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«Научно-производственная фирма «ТИРС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199155, г. Санкт-Петербург, ул. Уральская, д. 19, к. 8, лит. 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ГРН 1027800530042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ИНН / КПП 7801145057 / 780101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р/с 40702810055200001649 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СЕВЕРО-ЗАПАДНЫЙ БАНК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ПАО СБЕРБАНК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Корр. счёт 30101810500000000653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БИК 044030653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О «НПФ «ТИРС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 / Лебедев Д.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6:00Z</dcterms:created>
  <dc:creator/>
  <dc:description/>
  <cp:keywords/>
  <dc:language>en-US</dc:language>
  <cp:lastModifiedBy/>
  <dcterms:modified xsi:type="dcterms:W3CDTF">2023-01-27T14:19:00Z</dcterms:modified>
  <cp:revision>1</cp:revision>
  <dc:subject/>
  <dc:title/>
</cp:coreProperties>
</file>