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Региональный банк развития» (ПАО АКБ «РБР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 Москвы от 22 декабря 2015 г. по делу № А40-220058/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>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2-10-20T07:52:00Z</dcterms:modified>
  <cp:revision>6</cp:revision>
  <dc:subject/>
  <dc:title>ДОГОВОР № 2005-0016/6</dc:title>
</cp:coreProperties>
</file>