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утик Александр Михайл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, ИНН 381504402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ан Кирил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707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. Легковой автомобиль, марка: TOYOTA, модель: VENZA, год изготовления: 2013, цвет: белый, VIN: 4ТЗВАЗВВ40U056198, ПТС: 78УУ 050072, г/н: 0525ру38 2. Грузовой автомобиль, марка: ГАЗ, модель: 6603, год изготовления: 1977, цвет: зеленый, VIN: отсутствует, ПТС: 03 МЕ 173432 , модель двигателя: 6603-1355568, шасси (рама) № 0079944, кузов №: отсутствует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3 г. и заканчивается 21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718356590925 открыт в ПАО Сбербанк (ИНН: 7707083893, КПП: 381143001, БИК: 042520607, Корр. счёт: 30101810900000000607) получатель: Крутик Александр Михайл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(пяти)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летан Кирилл Викторович (ИНН 381911921350, КПП , адрес: г Иркутск, а/я 16, тел. +79025103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Kirill</cp:lastModifiedBy>
  <cp:lastPrinted>2010-11-10T17:05:00Z</cp:lastPrinted>
  <dcterms:modified xsi:type="dcterms:W3CDTF">2023-02-07T16:09:00Z</dcterms:modified>
  <cp:revision>15</cp:revision>
  <dc:subject/>
  <dc:title>3</dc:title>
</cp:coreProperties>
</file>