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еженькина Наталья Сергеевна, определение АС г. Москвы по делу № А40-191021/21 от 21.06.2022 о включении в 3-ю очередь РТК, процедура банкротства (1 713 769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ринов Василий Александрович, определение АС г. Москвы по делу № А40-194215/2021 от 17.10.2022 о включении в 3-ю очередь РТК, процедура банкротства (3 332 456,6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2.2023 г. и заканчивается 22.03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3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33 24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3 76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32 45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688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6 622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7 марта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2-08T04:43:00Z</dcterms:modified>
  <cp:revision>14</cp:revision>
  <dc:subject/>
  <dc:title>3</dc:title>
</cp:coreProperties>
</file>