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9:00 - 24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С.К.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33, Омская обл., г. Омск, ул. 2-я Затонская, д. 8, ОГРН 1025500526787, ИНН 5501046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щерский  Максим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С СОПАУ "Альянс управляющих" (ОГРН 1032307154285, ИНН 2312102570, адрес: 350015, г. Краснодар, ул. Северная, д. 30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52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, полуприцеп цистерна, марка/модель 96226-0000010-04 (ГрАЗ), 2011 г.в., VIN X90962264B0003262, цвет оранжевый, регистрационный знак АО0326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, грузовой тягач седельный, марка/модель SCANIA P380CA6X4HSZ, 2011 г.в., VIN XLEP6X40005280767, цвет белый, регистрационный знак С663РО 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4.04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Заявка, не содержащая указанных сведений, либо содержащая неполные или недостоверные сведения, признается не поданно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продажи, установленной для соответствующего периода проведения торгов,  по следующим реквизитам: получатель АО «Российский аукционный дом» (ИНН 7838430413, КПП 783801001, р/с 40702810355000036459, СЕВЕРО-ЗАПАДНЫЙ БАНК ПАО СБЕРБАНК, БИК 044030653, к/с 30101810500000000653). Задаток должен поступить  не позднее даты составления протокола об определении участников торгов для соответствующего периода проведения торгов. 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, р/с 40702810355000036459, СЕВЕРО-ЗАПАДНЫЙ БАНК ПАО СБЕРБАНК, БИК 044030653, к/с 3010181050000000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675 0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07 5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40 0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72 5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05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37 5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70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2 5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35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67 5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 484 0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 235 6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987 2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738 8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490 4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242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993 6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745 2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96 8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48 400.00 руб.) - 24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в течение 1 рабочего дня после окончания соответствующего периода торгов н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ООО "Компания С.К.", ИНН/КПП 5501046044/550101001, р/сч 40702810345000000794, ОМСКОЕ ОТДЕЛЕНИЕ N 8634 ПАО СБЕРБАНК, к/сч 30101810900000000673, БИК 045209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щерский Максим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10976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Дмитриева, д 13 к 1, кв 36, тел. +79293689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611852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8T06:28:00Z</dcterms:modified>
  <cp:revision>14</cp:revision>
  <dc:subject/>
  <dc:title>3</dc:title>
</cp:coreProperties>
</file>