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Ищерский Максим Анатольевич,</w:t>
      </w:r>
      <w:r>
        <w:rPr>
          <w:b/>
          <w:color w:val="000000"/>
        </w:rPr>
        <w:t xml:space="preserve">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ООО «Компания С.К.»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установленной для соответствующего периода проведения торгов 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b/>
                <w:color w:val="000000"/>
              </w:rPr>
              <w:t>Ищерский Максим Анатольеви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Н 550710976635, СНИЛС 172-657-936 05, адрес для направления корреспонденции управляющему: 644099, обл Омская, г. Омск, а/я 503) - член НПС СОПАУ "Альянс управляющих" (ОГРН 1032307154285, ИНН 2312102570, адрес: 350015, г. Краснодар, ул. Северная, д. 309</w:t>
            </w:r>
          </w:p>
        </w:tc>
      </w:tr>
    </w:tbl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От Организатора торгов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М.А.Ищерский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2:00Z</dcterms:created>
  <dc:creator>upr12</dc:creator>
  <dc:description/>
  <cp:keywords/>
  <dc:language>en-US</dc:language>
  <cp:lastModifiedBy>Yulia</cp:lastModifiedBy>
  <dcterms:modified xsi:type="dcterms:W3CDTF">2023-02-07T04:10:00Z</dcterms:modified>
  <cp:revision>5</cp:revision>
  <dc:subject/>
  <dc:title>Договор о задатке №____</dc:title>
</cp:coreProperties>
</file>