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Компания С.К.", именуемый в дальнейшем «Продавец», в лице конкурсного управляющего Ищерского Максима Анатольевича, действующего на основании решения Арбитражного суда Омской области от 20.04.2017 по делу № А46-5231/2016  и определения Арбитражного суда Омской области от 02.08.2022 г. по делу № А46-5231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С.К.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025500526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5501046044/55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: 44033, Омская обл., г. Омск, ул. 2-я Затонская, д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ч 407028103450000007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МСКОЕ ОТДЕЛЕНИЕ N 8634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/сч 30101810900000000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Ищер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Максим</dc:creator>
  <dc:description/>
  <cp:keywords/>
  <dc:language>en-US</dc:language>
  <cp:lastModifiedBy>Yulia</cp:lastModifiedBy>
  <dcterms:modified xsi:type="dcterms:W3CDTF">2023-02-07T04:12:00Z</dcterms:modified>
  <cp:revision>6</cp:revision>
  <dc:subject/>
  <dc:title/>
</cp:coreProperties>
</file>