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216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3.2023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Оренбург- Иволг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60050, г. Оренбург, пер. Связной, 12, ОГРН 1035615378534, ИНН 563802389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Егорова Светла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ОАУ "Альянс" (Некоммерческое партнерство "Саморегулируемая организация арбитражных управляющих "Альянс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11673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решение от 06.09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Лот № 12 -  11901619,80 руб. АО «Беляевская машинно-технологическая станция «Нива» ИНН5623001450  дебиторская задолж. сумма задолж.  488303878,97 руб. нач.стоимость 13223837  руб. дело №А47-10692/2019.,  акции обыкновенные 185 шт. -185 руб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2.2023 г. и заканчивается 23.03.2023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(агент и принципал, доверитель и уполномоченный, а также иные лица, действующие на ЭТП и уполномочивающие действовать на ЭТП от своего имени) представляют Оператору ЭП, заявку в форме электронного документа и документы, соответствующие, ФЗ «О несостоятельности (банкротстве)» №127-ФЗ (далее Закон) и указанные в данном сообщении. Состояние имущества может отличаться от описанного в отчете об оценке. Заявка (для каждой из сторон) должна содержать: а) обязательство участника торгов соблюдать требования, указанные в сообщении о проведении открытых торгов; б) действительную на день представления заявки на участие в торгах выписку из ЕГРЮЛ (для юр. лица), выписку из ЕГРИП (для ИП), документы, удостоверяющие личность (для физ. лица), надлежащим образом заверенный перевод на русский язык документов о гос. регистрации юр.лица /физ.лица в качестве ИП (для иностранного лица); копию решения об одобрении/совершении крупной сделки (если сделка, в т.ч. оплата задатка является крупной);в) фирменное наименование, сведения об организационно-правовой форме, о месте нахождения, почтовый адрес (для юр. лица), фамилию, имя, отчество, паспортные данные, сведения о месте жительства (для физ.лица), номер телефона, адрес электронной почты, ИНН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 же сведения о заявителе, а так же саморегулируемой организации арбитражных управляющих, членом или руководителем которой является арбитражный управляющий (в  соответствии со ст. 110 ФЗ «О несостоятельности (банкротстве)»); д) документ об оплат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1 190 161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огласно договора о задатке. Размер задатка составляет 10 % от начальной стоимости лота должен быть перечислен до 22.03.2023 г.  до 18-00 (мск)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Антикризисная управленческая компания», ИНН 5610114142, КПП 561001001,  р/сч 40702810821240000676 в Филиал «Центральный» Банка ВТБ (ПАО) в г. Москве, корр/сч 30101810145250000411, БИК 0445254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11 901 619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2: 595 080.99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будет признан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27.03.2023 г. после завершения торгов на сайте ЭП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подписывает договор купли-продажи по адресу: г.Оренбург, ул. М.Жукова, д. 26, и в течение 30 дней с момента подписания договора обязан рассчитаться по реквизитам, указанным в договоре. В случае отказа или уклонения победителя торгов от подписания договора купли-продажи в течение пяти дней с даты получения указанного предложения управляющего, внесенный задаток ему не возвращается, при этом конкурсный управляющий вправе предложить заключить договор купли-продажи участнику торгов, которым предложена наиболее высокая цена по сравнению с ценой, предложенной другими участниками торгов, за исключением победителя торгов. Организатор торгов оставляет за собой право снять выставленный лот с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АНТИКРИЗИСНАЯ УПРАВЛЕНЧЕСКАЯ КОМПАНИЯ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61011414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610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60000, г. Оренбург, ул. Гая, 23а, тел. 8(3532)90-08-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k-torgi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02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2-08T11:37:00Z</dcterms:modified>
  <cp:revision>14</cp:revision>
  <dc:subject/>
  <dc:title>3</dc:title>
</cp:coreProperties>
</file>