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3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аль»</w:t>
      </w:r>
      <w:r>
        <w:rPr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адрес: 162606, Вологодская обл., г. Череповец, ул. Сталеваров, д. 58 А, кв. 14, ОРГН 1133528010758, ИНН 3528207383), именуемое в дальнейшем «Организатор торгов», в лице конкурсного управляющего Сосипатровой Марины Леонидовны (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krot.b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Н: 352501142240, СНИЛС: 073-396-169 80, тел. (8172)729230) - член Ассоциации ВАУ "Достояние" (196191, г. Санкт-Петербург, пл. Конституции, д.7, оф.315, ИНН: 7811290230, ОГРН: 1117800013000, № и дата регистрации в едином гос. реестре СРО АУ: № 309 от 13.07.2016), действующего на основании определения АС Вологодской области от 18.03.2020 по делу № А13-10507/2018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Для участия в торгах по продаже имущества ООО «Сталь», именуемого в дальнейшем «Продавец», Претендент обязуется перечислить на счет Организатора торгов в счет обеспечения оплаты предмета торгов по лоту № 1, на проводимых Организатором торгов с 13.02.2023 по продаже имущества Продавца, задаток в размере 1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>Организатор торгов/Продавец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 «Сталь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 3528207383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 40702810912000008446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АО Сбербанк 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.b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35:00Z</dcterms:created>
  <dc:creator>USER</dc:creator>
  <dc:description/>
  <cp:keywords/>
  <dc:language>en-US</dc:language>
  <cp:lastModifiedBy>user</cp:lastModifiedBy>
  <cp:lastPrinted>2011-01-25T10:50:00Z</cp:lastPrinted>
  <dcterms:modified xsi:type="dcterms:W3CDTF">2023-02-07T07:39:00Z</dcterms:modified>
  <cp:revision>8</cp:revision>
  <dc:subject/>
  <dc:title>Договор о задатке №ТБ/Профит/09-1</dc:title>
</cp:coreProperties>
</file>