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(ЦЕССИИ) 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биторской задолженности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ый управляющий общества с ограниче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ственностью 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йствующий на основании Определения Арбитражного суда Ярославской области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9.2018 г. дело № А82-3300/20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 В соответствии с результатами открытых торг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водимых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  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 2023г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support@lot-online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в форме публичного предложения, открытых по составу участников с открытой формой представления предложений о цене по продаже имущества, принадлежащег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олжнику - обществу с ограниченной ответств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_____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Продавец передает в собственность Покупателю, а Покупатель обязуется принять и оплатить следующее имущество, именуемо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о аренды: Земельный участок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 Кадастровый номер: 76:17:107101:0226 15 000 000,00 (Пятнадцать  миллионов) рублей. Право собственности: Объект незавершенного капитального строительства, кирпичный, пятиэтажный жилой дом (строение 10), расположенный по адресу: Ярославская область, Ярославский район, Пестрецовский сельсовет, пос. Красный Бор 160 099 000,00 (Сто шестьдесят миллионов девяносто девять тысяч) рублей,  Право собственности: Объект незавершенного капитального строительства, кирпичный, девятиэтажный жилой дом (строение 11), расположенный по адресу: Ярославская область, Ярославский район, Пестрецовский сельсовет, пос. Красный Бор 74 190 000,00 (Семьдесят четыре миллиона сто девяносто тысяч) рублей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Имущество, указанн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пункте 1.1. настоящего договора, принадлежит должнику на праве собственности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давец гарантирует Покупателю, что до подписания настоящего Договора имущество, указанное в п.1.1.,  никому другому не продано (не уступлено), не заложено, в споре, под арестом и запретом не состоит и свободно от любых прав третьих 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частичного погашения продавцу указанной дебиторской задолженности до заключения настоящего договора стоимость имущества умень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орционально погашенной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, без учета НД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color w:val="000000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pacing w:val="-1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pacing w:val="-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color w:val="000000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color w:val="000000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color w:val="000000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color w:val="000000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Конкурсный управляющий общества с ограниченной ответственностью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«Альянс» (ИНН 7627028311, ОГРН 1057602573050 по адресу ЯО, Ярославский р-н, Заволжье п, 3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действующий на основании Определения Арбитражного суда Ярославской области от 27.09.2018 г. дело № А82-3300/2013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ООО </w:t>
            </w:r>
            <w:r>
              <w:rPr>
                <w:rFonts w:cs="Times New Roman" w:ascii="Times New Roman" w:hAnsi="Times New Roman"/>
                <w:color w:val="FF0000"/>
              </w:rPr>
              <w:t>«Альянс» (ИНН 7627028311, ОГРН 1057602573050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Банк получателя АКЦИОНЕРНОЕ ОБЩЕСТВО "РОССИЙСКИЙ СЕЛЬСКОХОЗЯЙСТВЕННЫЙ БАНК" в ОТДЕЛЕНИЕ ЯРОСЛАВЛЬ (150040, г. Ярославль, ул. Победы, д.28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FF0000"/>
                <w:lang w:eastAsia="ru-RU"/>
              </w:rPr>
              <w:t>40702-810-0-6100-0001414 (специальный счет для расчетов д/ср, вырученных от реализации имущества долж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/с: 30101810900000000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БИК: 047888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лучатель: ООО «Альянс» (ОГРН 1057602573050, ИНН 76270283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Света</dc:creator>
  <dc:description/>
  <dc:language>en-US</dc:language>
  <cp:lastModifiedBy>Admin</cp:lastModifiedBy>
  <cp:lastPrinted>2011-06-17T12:07:00Z</cp:lastPrinted>
  <dcterms:modified xsi:type="dcterms:W3CDTF">2023-02-02T07:51:00Z</dcterms:modified>
  <cp:revision>2</cp:revision>
  <dc:subject/>
  <dc:title>ПРОЕКТ</dc:title>
</cp:coreProperties>
</file>