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09:00 - 09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панов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2402495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7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енное право на долю в уставном капитале Общества с ограниченной ответственностью Управляющая компания "Санрайз" (ОГРН 1177232022923), доля участия 100 % от уставного капитала, номинальная стоимость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енное право на долю в уставном капитале Общества с ограниченной ответственностью "Прогресс" (ОГРН 1097232001350), доля участия 100 % от уставного капитала, номинальная стоимость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енное право на долю в уставном капитале Общества с ограниченной ответственностью "Инвест-силикат-стройсервис" (ОГРН 1037200556656), доля участия 100 % от уставного капитала, номинальная стоимость 49 9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09.04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4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14 795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03 315.50 руб.) - 2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91 836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80 356.5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68 877.00 руб.) - 1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3 в 0:0 (57 397.5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45 918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4 438.50 руб.) - 2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 в 0:0 (22 959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11 479.5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1 147.95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 40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4 860.00 руб.) - 2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4 32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3 78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3 24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2 700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2 16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620.00 руб.) - 2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 в 0:0 (1 08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540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54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2 455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20 209.50 руб.) - 2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7 964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15 718.5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13 473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11 227.5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8 982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736.50 руб.) - 2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 в 0:0 (4 491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2 245.5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224.55 руб.) - 09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на электронной площадке ОАО «Российский аукционный дом» (оператор электронной площадки) сайт площадки  –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2-09T06:27:00Z</dcterms:modified>
  <cp:revision>2</cp:revision>
  <dc:subject/>
  <dc:title>3</dc:title>
</cp:coreProperties>
</file>