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кскаватор траншейный цепной ЭТЦ-2086, заводской номер машины (рамы) 00402/808117925, 2011 года выпуска, государственный регистрационный знак 56 НВ 2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180LCN-3, заводской номер машины (рамы) HCM1T200J00011383, 2011 года выпуска, государственный регистрационный знак 56 НВ 0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ITACHI ZX180LCN-3, заводской номер машины (рамы) HCM1T200С00011376, 2011 года выпуска, государственный регистрационный знак 56 НВ 0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бурильная шнековая МБШ-519 (4810-0000010-40), идентификационный номер VIN: X0848I00DB0000010, 2011 года выпуска, государственный регистрационный знак Т 249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ашина бурильная шнековая МБШ-519 (4810-0000010-40), идентификационный номер VIN: X0848I00DB0000011, 2011 года выпуска, государственный регистрационный знак Т 250 КА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урильная машина МРК-800 Урал 43206-1151-40, идентификационный номер VIN: XТ2МРК80070000003, 2007 года выпуска, государственный регистрационный знак О 232 ЕВ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МКТ-25,5, идентификационный номер VIN: X89МКТ25570АР7232, 2007 года выпуска, государственный регистрационный знак О 343 НЕ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 вагон-дом передвижной 87702, идентификационный номер VIN: X89877020F00EV117, 2015 года выпуска, государственный регистрационный знак АС 980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дом передвижной 87702, идентификационный номер VIN: X89877020F00EV128, 2015 года выпуска, государственный регистрационный знак АС 875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дом передвижной 87702О, идентификационный номер VIN: X89877020В0EV1013, 2011 года выпуска, государственный регистрационный знак АР 0954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-дом 87702О, идентификационный номер VIN: X89877020В0ЕV1017, 2011 года выпуска, государственный регистрационный знак АР 097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ы вагоны-дома передвижные 87702О, идентификационный номер VIN: X89877020В0ЕV1038, 2011 года выпуска, государственный регистрационный знак АР 1799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цеп-дом 87702, идентификационный номер VIN: X89877020C00EV023, 2012 года выпуска, государственный регистрационный знак АР 941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ицеп-дом 87703С, идентификационный номер VIN: X8987703CB0EV1019, 2011 года выпуска, государственный регистрационный знак АР 1352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2О, идентификационный номер VIN: X8987702OC0EV1080, 2012 года выпуска, государственный регистрационный знак АР 4488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ицеп-дом 87702, идентификационный номер VIN: X8987702OD00EV032, 2013 года выпуска, государственный регистрационный знак АС 016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ицеп-дом 87702, идентификационный номер VIN: X8987702OD00EV061, 2013 года выпуска, государственный регистрационный знак АС 1560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ицепы вагоны-дома передвижные 87702, идентификационный номер VIN: X89877020Е00ЕV090, 2014 года выпуска, государственный регистрационный знак АС 5006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ицеп вагон-дом передвижной 87703, идентификационный номер VIN: X8987703OF00EV144, 2015 года выпуска, государственный регистрационный знак АС 985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 вагон-дом передвижной «Оренбуржец» на шасси тракторного прицепа, заводской номер машины (рамы) ВО.9.0074, 2009 года выпуска, государственный регистрационный знак 56 ОТ 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рицеп вагон-дом передвижной «Оренбуржец» на шасси тракторного прицепа, заводской номер машины (рамы) ВО.9.0081, 2009 года выпуска, государственный регистрационный знак 56 ОТ 4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рузовой тягач седельный SCANIA P114 GA4X2NA 340, идентификационный номер VIN: 9BSP4X20003604955, 2007 года выпуска, государственный регистрационный знак О 323 С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рузовой тягач седельный SCANIA P114 GA6X4NZ 340, идентификационный номер VIN: 9BSP6X40003602845, 2007 года выпуска, государственный регистрационный знак О 686 ВУ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рузовой тягач седельный SCANIA R 620 LA6X4HNB, идентификационный номер VIN: XLER6X40005302786, 2012 года выпуска, государственный регистрационный знак Т 620 ТН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иальное пассажирское транспортное средство ГАЗ-2217, идентификационный номер VIN: X9622170060444596, 2006 года выпуска, государственный регистрационный знак Н 434 К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иальное пассажирское УАЗ-220694, идентификационный номер VIN: XТТ22069470493754, 2007 года выпуска, государственный регистрационный знак Н 282 У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иальное пассажирское УАЗ-220694-04, идентификационный номер VIN: XТТ22069480422772, 2007 года выпуска, государственный регистрационный знак О 585 НХ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Фургон грузовой УАЗ-390994, идентификационный номер VIN: XТТ39099470400330, 2007 года выпуска, государственный регистрационный знак О 676 В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легковой ШЕВРОЛЕ НИВА, идентификационный номер VIN: X9L21230070195131, 2007 года выпуска, государственный регистрационный знак О 424 НО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обиль легковой NISSAN X-TRAIL, идентификационный номер VIN: Z8NTBNT31DS102531, 2013 года выпуска, государственный регистрационный знак У 279 Н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обиль легковой NISSAN X-TRAIL, идентификационный номер VIN: Z8NTBNT31DS104851, 2013 года выпуска, государственный регистрационный знак У 505 НO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 легковой NISSAN X-TRAIL, идентификационный номер VIN: Z8NTBNT31DS102532, 2013 года выпуска, государственный регистрационный знак У 506 НP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обиль легковой TOYOTA LAND CRUIZER 120 (PRADO), идентификационный номер VIN: JTEBU29J705018854, 2005 года выпуска, государственный регистрационный знак О 802 ОО 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3 г. и заканчивается 24.03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стоимости лота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ООО «Уралэлектрострой»: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2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 0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8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0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69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9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0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5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 в ходе аукциона. Результаты торгов подводятся на электронной торговой площадке 29.03.2023 г. в 09:00. После представления последнего предложения о цене имущества время продлевается на 30 мин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ТП АО «Российский аукционный дом»  по адресу в сети Интернет: https://lot-online.ru 29.03.2023 в 09:00. После представления последнего предложения о цене имущества время продлевается на 30 мин. Это первые открытые торги в форме аукциона с открытой формой представления предложений о цене по продаже имущества. Имущество является предметом залога АО "Банк Оренбург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спец.счет 40702810446000013078 (для залогового имущества) 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2023 года в издании Коммерсант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2023 года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2-09T07:45:00Z</dcterms:modified>
  <cp:revision>15</cp:revision>
  <dc:subject/>
  <dc:title>3</dc:title>
</cp:coreProperties>
</file>