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1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    РК г. Лагань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Финансовый управляющий Манджиева Анатолия Ивановича (ИНН 080300173020, 10.12.1948 года рождения, место рождения: Алтайский край, Первомайский район, с. Ново-Повалиха; адрес регистрации: 359220, Республика Калмыкия, Лаганский район, г. Лагань, ул. Заречная, д. 65А), Шлякин Виталий Владимирович (ИНН 344503862096 , СНИЛС 008-322-319-11), член Ассоциации СРО «Центральное агентство арбитражных управляющих» (119017, г. Москва, 1-й Казачий переулок, д 8, стр. 1, ИНН 7731024000, ОГРН 1107799028523), </w:t>
      </w:r>
      <w:r>
        <w:rPr/>
        <w:t xml:space="preserve">действующий на основании решения Арбитражного суда Республики Калмыкия от </w:t>
      </w:r>
      <w:r>
        <w:rPr>
          <w:rStyle w:val="Emphasis"/>
          <w:i w:val="false"/>
        </w:rPr>
        <w:t xml:space="preserve">07.10.2021 г. по делу № А22-1484/2021 </w:t>
      </w:r>
      <w:r>
        <w:rPr/>
        <w:t>о признании Манджиева А.И. банкротом. и введении процедуры  реализации имущества гражданина,</w:t>
      </w:r>
      <w:r>
        <w:rPr>
          <w:b/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Товаре»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жилое здание магазина, общей площадью 106, 2 кв.м. кад. № 08:03:010112:131, расположенный на земельном участке площадью 120 кв.м. кад. № 08:03:010104:44, по адресу Республика Калмыкия г. Лагань, ул. Адучиева, д. 63 В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, является предметом зало Акционерного общества «Россельхозбанк»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ояние «Товара» не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в течение тридца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Товар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Товар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реализации задаток в сумме__________ (________________) рублей, оплаченный __________________________  засчитывается в сумму оплаты за «Товара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Товар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спублика Калмыкия г. Лагань, ул. Адучиева, д. 63 В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управляющий Манджиева Анатолия Ивановича (ИНН 080300173020)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Шлякин Вита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Счет № 40817810960300922619 в Ставропольском отделении № 5230 ПАО «Сбербанк России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</w:t>
      </w:r>
      <w:r>
        <w:rPr/>
        <w:t xml:space="preserve"> </w:t>
      </w:r>
      <w:r>
        <w:rPr>
          <w:sz w:val="20"/>
          <w:szCs w:val="20"/>
        </w:rPr>
        <w:t>040702615,   К/с 30101810907020000615, Получатель Манджиев Анатолий Иванови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Финансовый  управляющий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Пользователь</cp:lastModifiedBy>
  <cp:lastPrinted>2016-12-12T16:49:00Z</cp:lastPrinted>
  <dcterms:modified xsi:type="dcterms:W3CDTF">2022-12-14T07:26:00Z</dcterms:modified>
  <cp:revision>58</cp:revision>
  <dc:subject/>
  <dc:title>Договор купли-продажи № 1-з</dc:title>
</cp:coreProperties>
</file>