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нджиев Анатол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80300173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лмыкия, дело о банкротстве а22-148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лмыкия Решение от 12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магазина, общей площадью 106, 2 кв.м. кад. № 08:03:010112:131, расположенный на земельном участке площадью 120 кв.м. кад. № 08:03:010104:44, по адресу Республика Калмыкия г. Лагань, ул. Адучиева, д. 63 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3 г. и заканчивается 29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ь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Задаток, внесенный покупателем при подаче заявки на участие в торгах, засчитывается в счет исполнения обязательств по оплате общей цены Имущества. В случае отказа или уклонения победителя торгов от подписания указанн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5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рав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№ 1 к Приказу № 495. Победителем открытых торгов признается участник торгов, предложивший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• наименование, ИНН, ОГРН и место нахождения (для юридического14 лица), фамилия, имя, отчество, паспортные данные и место жительства (для физического лица) каждого участника торгов; • результаты рассмотрения предложений о цене Имущества, представленных участниками торгов; • 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 • 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 • обоснование принятого организатором торгов решения о признании участника торгов победителем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 Если к участию в торгах был допущен только один участник, предложение которого о цепе Имущества не ниже начальной цены продажи Имущества, договор купли - продажи Имущества заключается Арбитражным управляющим с этим участником торгов. В случае, если 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г.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 - продажи имущества, который заключает арбитражный управляющий с победителем торгов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 - 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арбитражного управляющего о заключении договора купли - продажи обязан подписать договор купли-продажи имущества. В целях настоящего Положения датой получения предложения о заключении договора купли - 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момента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Виталий Владимирович (ИНН 344503862096, КПП , адрес: 400138, г. Волгоград, ул Звездная, д 6, тел. 890337000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803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09T07:54:00Z</dcterms:modified>
  <cp:revision>16</cp:revision>
  <dc:subject/>
  <dc:title>3</dc:title>
</cp:coreProperties>
</file>