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08:00 - 22.03.2023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18, Республика Карелия, Прионежский р-н, п. Ладва,ул. </w:t>
            </w:r>
            <w:r>
              <w:rPr>
                <w:sz w:val="28"/>
                <w:szCs w:val="28"/>
                <w:lang w:val="en-US"/>
              </w:rPr>
              <w:t>Комсомольская, д.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суда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№ 1 указан в Приложении к Положению о реализ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2.03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от начальной цены продажи имущества на определенном этапе. Задаток должен быть внесен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  В случае не поступления всей суммы задатка обязательства считаются невыполненными. В этом случае Претендент к участию в торгах не допускается. 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 Претендент обязан незамедлительно информировать Организатора торгов об изменении своих банковских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ЯК» ИНН/КПП 1020009356/102001001 Спец. счет  40702810930060011918 БИК 046015602 в Юг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899 40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90 899 400.26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6 472 599.47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2 045 798.68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77 618 997.89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73 192 197.09 руб.) - 22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Остальные условия указаны в п 6 Положения о торгах (приложено к документа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, время подведения итогов 23.03.23 г. в 10 ч. 00 мин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.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• иные предусмотренные законодательством Российской Федерации условия. •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г Петрозаводск, р-н Кукковка, ул Сосновая, д 25, бл/сек 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9T08:18:00Z</dcterms:modified>
  <cp:revision>2</cp:revision>
  <dc:subject/>
  <dc:title>3</dc:title>
</cp:coreProperties>
</file>