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3"/>
          <w:szCs w:val="23"/>
        </w:rPr>
        <w:t>Акционерное общество «АктивКапитал Банк» (АО «АК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Самарской области от 28 мая 2018 г. по делу № А55-10304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1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3-01-30T07:47:00Z</dcterms:modified>
  <cp:revision>5</cp:revision>
  <dc:subject/>
  <dc:title>ДОГОВОР № 2005-0016/6</dc:title>
</cp:coreProperties>
</file>