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 Б10М.0111-1Е, заводской номер машины 0230 (230), 2012 года выпуска, государственный регистрационный знак 56 НВ 5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Т-130, заводской номер машины 64219, 1993 года выпуска, государственный регистрационный знак 56 НА 2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ровая установка ПБУ-2-314П на КАМАЗ-43114-15, идентификационный номер VIN: XOB5952AWB0002051, 2011 года выпуска, государственный регистрационный знак М 320 ЕО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спецназначения ПМС 328-01, идентификационный номер VIN: Y39PMC328C1008128, 2012 года выпуска, государственный регистрационный знак Т 403 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дом передвижной 87702, идентификационный номер VIN: X89877020F00EV131, 2015 года выпуска, государственный регистрационный знак АС 9856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ы вагоны-дома передвижные 87702О, идентификационный номер VIN: X89877020В0ЕV1050, 2011 года выпуска, государственный регистрационный знак АР 266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ы вагоны-дома передвижные 87702О, идентификационный номер VIN: X89877020ВВ0ЕV1054, 2011 года выпуска, государственный регистрационный знак АР 267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ы вагоны-дома передвижные 87703, идентификационный номер VIN: X89877030С00ЕV008, 2012 года выпуска, государственный регистрационный знак АР 629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-дом 87702О, идентификационный номер VIN: X8987702OC0EV1098, 2012 года выпуска, государственный регистрационный знак АР 539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вагон-дом передвижной «Оренбуржец» на шасси тракторного прицепа, заводской номер машины (рамы) ВО.9.0078, 2009 года выпуска, государственный регистрационный знак 56 ОТ 4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Шасси специальные (платформы) мод. 857404, заводской номер машины (рамы) 0000128, 2006 года выпуска, государственный регистрационный знак 56 НА 8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Шасси специальные (платформы) мод. 857404, заводской номер машины (рамы) 0000130, 2006 года выпуска, государственный регистрационный знак 56 НА 85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Грузовой тягач седельный MAN TGS 33.440 6X4 BBS-WW, идентификационный номер VIN: X0W26WZZ8GV001048, 2015 года выпуска, государственный регистрационный знак У 548 С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 тягач седельный MAN TGS 33.440 6X4 BBS-WW, идентификационный номер VIN: X0W26WZZXGV001049, 2015 года выпуска, государственный регистрационный знак У 644 СK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 тягач седельный MAN TGS 33.440 6X4 BBS-WW, идентификационный номер VIN: X0W26WZZ3GV001054, 2015 года выпуска, государственный регистрационный знак Х 467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рузовой тягач седельный MAN TGS 33.440 6X4 BBS-WW, идентификационный номер VIN: Z0W26WZZ5FV000924, 2015 года выпуска, государственный регистрационный знак Х 468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пециальное пассажирское транспортное средство ГАЗ-2217, идентификационный номер VIN: X9622170060448340, 2006 года выпуска, государственный регистрационный знак Р 012 С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, с бортовой платформой Газ-33081, идентификационный номер VIN: X96330810В1008488, 2011 года выпуска, государственный регистрационный знак Т 528 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Фургон грузовой УАЗ 390995, идентификационный номер VIN: XТТ390995В0404702, 2010 года выпуска, государственный регистрационный знак М 954 ЕЕ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МАЗ-975830-3012, идентификационный номер VIN: Y3M97583070002316, 2007 года выпуска, государственный регистрационный знак АН 388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легковой KIA XM FL (Sorento), идентификационный номер VIN: XWEKU811CHC001803, 2017 года выпуска, государственный регистрационный знак В 457 ОВ 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обиль легковой KIA XM FL (Sorento), идентификационный номер VIN: XWEKU814DEC002887, 2014 года выпуска, государственный регистрационный знак У 926 У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обиль легковой NISSAN X-TRAIL, идентификационный номер VIN: Z8NTANT31DS133341, 2014 года выпуска, государственный регистрационный знак Т 323 ЕУ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обиль легковой NISSAN X-TRAIL, идентификационный номер VIN: Z8NTANT31DS133324, 2014 года выпуска, государственный регистрационный знак Т 320 ЕУ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KIA XM FL (Sorento), идентификационный номер VIN: XWEKU814DEC002892, 2014 года выпуска, государственный регистрационный знак У 926 Т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обиль легковой FORD FOCUS, идентификационный номер VIN: X9FHXXEEDHAG48223, 2010 года выпуска, государственный регистрационный знак В 496 КА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бус FORD TRANSIT BUS, идентификационный номер VIN: WF0DXXTTFD7L67711, 2007 года выпуска, государственный регистрационный знак К 468 МК 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4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стоимости лота должен поступить единым платежом в российских рублях на cчет ООО "Уралэлектрострой":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cчет ООО "Уралэлектрострой":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 8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1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9.03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9.03.2023 в 09:00. После представления последнего предложения о цене имущества время продлевается на 30 мин. Это первые открытые торги в форме аукциона с открытой формой представления предложений о цене по продаж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ембулатов Сергей Му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9010015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Чкалова, д 59, кв 44, тел. 892262547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9T08:54:00Z</dcterms:modified>
  <cp:revision>14</cp:revision>
  <dc:subject/>
  <dc:title>3</dc:title>
</cp:coreProperties>
</file>