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с бульдозерным оборудованием Б10М.0111-1Е, заводской номер машины 0230 (230), 2012 года выпуска, государственный регистрационный знак 56 НВ 50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Т-130, заводской номер машины 64219, 1993 года выпуска, государственный регистрационный знак 56 НА 28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уровая установка ПБУ-2-314П на КАМАЗ-43114-15, идентификационный номер VIN: XOB5952AWB0002051, 2011 года выпуска, государственный регистрационный знак М 320 ЕО 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спецназначения ПМС 328-01, идентификационный номер VIN: Y39PMC328C1008128, 2012 года выпуска, государственный регистрационный знак Т 403 М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-дом передвижной 87702, идентификационный номер VIN: X89877020F00EV131, 2015 года выпуска, государственный регистрационный знак АС 9856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ицепы вагоны-дома передвижные 87702О, идентификационный номер VIN: X89877020В0ЕV1050, 2011 года выпуска, государственный регистрационный знак АР 2664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ицепы вагоны-дома передвижные 87702О, идентификационный номер VIN: X89877020ВВ0ЕV1054, 2011 года выпуска, государственный регистрационный знак АР 2670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ы вагоны-дома передвижные 87703, идентификационный номер VIN: X89877030С00ЕV008, 2012 года выпуска, государственный регистрационный знак АР 6298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цеп-дом 87702О, идентификационный номер VIN: X8987702OC0EV1098, 2012 года выпуска, государственный регистрационный знак АР 5390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ицеп вагон-дом передвижной «Оренбуржец» на шасси тракторного прицепа, заводской номер машины (рамы) ВО.9.0078, 2009 года выпуска, государственный регистрационный знак 56 ОТ 47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Шасси специальные (платформы) мод. 857404, заводской номер машины (рамы) 0000128, 2006 года выпуска, государственный регистрационный знак 56 НА 85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Шасси специальные (платформы) мод. 857404, заводской номер машины (рамы) 0000130, 2006 года выпуска, государственный регистрационный знак 56 НА 85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Грузовой тягач седельный MAN TGS 33.440 6X4 BBS-WW, идентификационный номер VIN: X0W26WZZ8GV001048, 2015 года выпуска, государственный регистрационный знак У 548 СН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Грузовой тягач седельный MAN TGS 33.440 6X4 BBS-WW, идентификационный номер VIN: X0W26WZZXGV001049, 2015 года выпуска, государственный регистрационный знак У 644 СK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Грузовой тягач седельный MAN TGS 33.440 6X4 BBS-WW, идентификационный номер VIN: X0W26WZZ3GV001054, 2015 года выпуска, государственный регистрационный знак Х 467 АР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Грузовой тягач седельный MAN TGS 33.440 6X4 BBS-WW, идентификационный номер VIN: Z0W26WZZ5FV000924, 2015 года выпуска, государственный регистрационный знак Х 468 АР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пециальное пассажирское транспортное средство ГАЗ-2217, идентификационный номер VIN: X9622170060448340, 2006 года выпуска, государственный регистрационный знак Р 012 С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Грузовой, с бортовой платформой Газ-33081, идентификационный номер VIN: X96330810В1008488, 2011 года выпуска, государственный регистрационный знак Т 528 М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Фургон грузовой УАЗ 390995, идентификационный номер VIN: XТТ390995В0404702, 2010 года выпуска, государственный регистрационный знак М 954 ЕЕ 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олуприцеп МАЗ-975830-3012, идентификационный номер VIN: Y3M97583070002316, 2007 года выпуска, государственный регистрационный знак АН 3888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втомобиль легковой KIA XM FL (Sorento), идентификационный номер VIN: XWEKU811CHC001803, 2017 года выпуска, государственный регистрационный знак В 457 ОВ 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втомобиль легковой KIA XM FL (Sorento), идентификационный номер VIN: XWEKU814DEC002887, 2014 года выпуска, государственный регистрационный знак У 926 У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Автомобиль легковой NISSAN X-TRAIL, идентификационный номер VIN: Z8NTANT31DS133341, 2014 года выпуска, государственный регистрационный знак Т 323 ЕУ 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Автомобиль легковой NISSAN X-TRAIL, идентификационный номер VIN: Z8NTANT31DS133324, 2014 года выпуска, государственный регистрационный знак Т 320 ЕУ 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KIA XM FL (Sorento), идентификационный номер VIN: XWEKU814DEC002892, 2014 года выпуска, государственный регистрационный знак У 926 ТХ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втомобиль легковой FORD FOCUS, идентификационный номер VIN: X9FHXXEEDHAG48223, 2010 года выпуска, государственный регистрационный знак В 496 КА 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Автобус FORD TRANSIT BUS, идентификационный номер VIN: WF0DXXTTFD7L67711, 2007 года выпуска, государственный регистрационный знак К 468 МК 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24.03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6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6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10% от стоимости лота должен поступить единым платежом в российских рублях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т ООО "Уралэлектрострой":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ет ООО "Уралэлектрострой":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8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 8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3 8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 8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 8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3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3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 1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6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6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 1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9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9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9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9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5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3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5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5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29.03.2023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 по адресу в сети Интернет: https://lot-online.ru 29.03.2023 в 09:00. После представления последнего предложения о цене имущества время продлевается на 30 мин. Это первые открытые торги в форме аукциона с открытой формой представления предложений о цене по продаж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изд.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3 года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6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3-02-09T09:06:00Z</dcterms:modified>
  <cp:revision>2</cp:revision>
  <dc:subject/>
  <dc:title>3</dc:title>
</cp:coreProperties>
</file>