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Инвестбанк» (открытое акционерное общество) (АКБ «Инвестбанк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4 марта 2014 г. по делу № А40-226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1-31T09:08:00Z</dcterms:modified>
  <cp:revision>2</cp:revision>
  <dc:subject/>
  <dc:title>ДОГОВОР № 2005-0016/6</dc:title>
</cp:coreProperties>
</file>