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Банк «Советский» (АО Банк «Советский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Санкт-Петербурга и Ленинградской области от 28 августа 2018 г. по делу №А56-94386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1-26T11:26:00Z</dcterms:modified>
  <cp:revision>4</cp:revision>
  <dc:subject/>
  <dc:title>ДОГОВОР № __</dc:title>
</cp:coreProperties>
</file>