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«____»  ______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Баротов Рауфжон Муродович (29.01.1973 года рождения, место рождения: г. Ура-Тюбе Ленинабадской области Таджикской ССР, ИНН 381453526804, СНИЛС 145-796-264-07, адрес регистрации: 664058, г. Иркутск, ул. Вампилова, д. 30, кв. 79), в лице финансового управляющего Плетана Кирилла Викторовича (ИНН 381911921350, СНИЛС 114-409-706 31, почтовый адрес: 664049, г.Иркутск, а/я 16), члена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Иркутской области 19.10.2021 г. по делу А19-325/2021, именуемый в дальнейшем «Продавец», с одной стороны, и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3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На основании протокола о результатах проведения торгов по продаже имущества </w:t>
      </w:r>
      <w:r>
        <w:rPr>
          <w:szCs w:val="22"/>
          <w:lang w:val="en-US" w:eastAsia="en-US"/>
        </w:rPr>
        <w:t>Баротова Рауфжона Муродовича</w:t>
      </w:r>
      <w:r>
        <w:rPr/>
        <w:t xml:space="preserve"> _____________________________, Продавец обязуется передать Покупателю в</w:t>
      </w:r>
      <w:r>
        <w:rPr>
          <w:sz w:val="24"/>
        </w:rPr>
        <w:t xml:space="preserve"> </w:t>
      </w:r>
      <w:r>
        <w:rPr/>
        <w:t>собственность, а Покупатель обязуется принять и оплатить движимое имущество согласно, приложению к настоящему договору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54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 xml:space="preserve">Продавец обязан с момента завершения расчетов по настоящему договору в полном объеме, передать предмет договора, </w:t>
      </w:r>
      <w:r>
        <w:rPr>
          <w:szCs w:val="22"/>
        </w:rPr>
        <w:t>указанный в п. 1.1. настоящего договора,</w:t>
      </w:r>
      <w:r>
        <w:rPr/>
        <w:t xml:space="preserve"> Покупателю по акту приема - передачи, а Покупатель обязан принять это имущество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Cs w:val="22"/>
        </w:rPr>
        <w:t>Продавец обязуется п</w:t>
      </w:r>
      <w:r>
        <w:rPr/>
        <w:t xml:space="preserve">ередать Покупателю все документы, необходимые для надлежащего использования </w:t>
      </w:r>
      <w:r>
        <w:rPr>
          <w:szCs w:val="22"/>
        </w:rPr>
        <w:t>имущества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результатам торгов общая продажная цена имущества, являющегося предметом настоящего договора, составляет </w:t>
      </w:r>
      <w:r>
        <w:rPr>
          <w:i/>
          <w:sz w:val="22"/>
          <w:szCs w:val="22"/>
        </w:rPr>
        <w:t>________________ (________________________________)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оплачивает Продавцу продажную цену в течение тридцати дней со дня подписания настоящего договора. Моментом оплаты является поступление денежных средств на счет Продавца, указанный в п.8 Договора.</w:t>
      </w:r>
    </w:p>
    <w:p>
      <w:pPr>
        <w:pStyle w:val="Normal"/>
        <w:rPr/>
      </w:pPr>
      <w:r>
        <w:rPr>
          <w:sz w:val="22"/>
          <w:szCs w:val="22"/>
        </w:rPr>
        <w:t xml:space="preserve">3.3. Сумма задатков в общем размере составляет ______________ (__________________________) рубл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 Все связанные с таким оформлением расходы полностью возлагаются на Покупателя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7</w:t>
      </w:r>
      <w:r>
        <w:rPr>
          <w:sz w:val="22"/>
          <w:szCs w:val="22"/>
        </w:rPr>
        <w:t>.1. Протокол ____________ о результатах проведения торгов по продаже имущества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давец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отов Рауфжон Мурод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.1973 года рожден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г. Ура-Тюбе Ленинабадской области Таджикской ССР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453526804, СНИЛС 145-796-264-07, адрес регистрации: 664058, г. Иркутск, ул. Вампилова, д. 30, кв. 7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лице финансового управляющ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ана Кирилла Викторовича (ИНН 381911921350, СНИЛС 114-409-706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4049, г.Иркутск, а/я 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902510387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</w:t>
              <w:softHyphen/>
              <w:softHyphen/>
              <w:t>_/Финансовый управляющий Плетан К.В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1</dc:creator>
  <dc:description/>
  <cp:keywords/>
  <dc:language>en-US</dc:language>
  <cp:lastModifiedBy>Kirill</cp:lastModifiedBy>
  <cp:lastPrinted>2011-07-11T13:46:00Z</cp:lastPrinted>
  <dcterms:modified xsi:type="dcterms:W3CDTF">2023-02-09T09:38:00Z</dcterms:modified>
  <cp:revision>9</cp:revision>
  <dc:subject/>
  <dc:title>ДОГОВОР № 2</dc:title>
</cp:coreProperties>
</file>