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3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3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3.2023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0.03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февраля 2023 года по 09 марта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 марта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марта 2023 г. до 16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, г. Челябинск, пр-кт Комсомольский, д. 24, пом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й на 1 этаже многоквартирного дома, кадастровый номер помещения 74:36:0422001:83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1,9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1,9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Style w:val="Fontstyle01"/>
        </w:rPr>
        <w:t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bookmarkEnd w:id="11"/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r>
        <w:rPr>
          <w:szCs w:val="24"/>
          <w:lang w:val="ru-RU"/>
        </w:rPr>
        <w:t>178 090 (Сто семьдесят восемь тысяч девяносто) рублей 00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</w:t>
      </w:r>
      <w:r>
        <w:rPr>
          <w:szCs w:val="24"/>
          <w:lang w:val="ru-RU"/>
        </w:rPr>
        <w:t>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8 090 (Сто семьдесят восемь тысяч девяносто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8 904 (Восемь тысяч девятьсот четыре) рубля 50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4:00Z</dcterms:created>
  <dc:creator>Пользователь</dc:creator>
  <dc:description/>
  <cp:keywords/>
  <dc:language>en-US</dc:language>
  <cp:lastModifiedBy>Егорова Александра Павловна</cp:lastModifiedBy>
  <cp:lastPrinted>2023-01-30T14:38:00Z</cp:lastPrinted>
  <dcterms:modified xsi:type="dcterms:W3CDTF">2023-02-09T10:00:00Z</dcterms:modified>
  <cp:revision>4</cp:revision>
  <dc:subject/>
  <dc:title/>
</cp:coreProperties>
</file>