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2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3 08:00 - 07.03.2023 1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Мая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85518, РК, Прионежский р-н, п. Ладва, ул. </w:t>
            </w:r>
            <w:r>
              <w:rPr>
                <w:sz w:val="28"/>
                <w:szCs w:val="28"/>
                <w:lang w:val="en-US"/>
              </w:rPr>
              <w:t>Комсомольская, д. 127, ОГРН 1041001970239, ИНН 10200093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нен Ир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К, дело о банкротстве А26-83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К Решение суда от 11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став лота 1 указан в приложении 1 к положени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шина дорожная строительная универсальная МДСУ 1000-0303 КВ 5282 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МТЗ-82 КМ 4908 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Экскаватор ЭО 2621 В/2 на базе трактора ЮМЗ 6 АКМ 40 КН 0918 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меситель-раздатчик кормов СРК-14В "Хозяин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Шкаф управления CUB-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астеризатор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Раздатчик-выдуватель соломы РВС - 1500 "Хозяин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анк-охладитель молока на 8000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борудование для картофелехранилищ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борудование (навеска) для трактора снегоочиститель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танок для обработки копы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рг.техн.(монитор 2шт.,проц.-1шт, ИБПбесп.-1шт.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Весы для взвешивания животных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Холодильни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силка прицепная дисковая GMS-320 V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осилка прицепная ротационная-3202 FLEX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ормораздатчик РКТ-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осилка GFX 3605 P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Модуль культиваторный комбинированного почвообрабатывающего агрегата Cultipus 9867210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есс- подборщик Z-279/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еялка NOVA COMBI 40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грегат комбинированный почвообрабатывающий Cultipack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втомашина " ГАЗ-САЗ" - 66 Е 904 КН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втомашина " УАЗ-3303" Е 947 Т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втомашина УАЗ 390995 К762 РР 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олуприцеп самосвальный ПСТ - 6 (Беларусь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ицеп СЗАП-8527 АМ 5035 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Автомобиль УАЗ 390995-440 М 900 МТ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23 г. и заканчивается 07.03.2023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5.1. Для участия в публичн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5.2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 5.3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5.4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•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•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5.5. К заявке на участие в торгах должны прилагаться копии следующих документов: •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на определенном этапе торгов должен быть внесен заявителем в срок, обеспечивающий его поступление на счет, указанный в информационном сообщении, до даты окончания приема заявок на участие в торгах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МАЯК» ИНН/КПП 1020009356/102001001 Спец. счет  40702810930060011918, БИК 046015602 в Юго-Западный банк ПАО Сбербанк  Кор счет 301018106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1 214 93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77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80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27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05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96 2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63 3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29 0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888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47 8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47 5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84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58 2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91 9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31 4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61 5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810 7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04 8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32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387 0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19 5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414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9 089 4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15 7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313 8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08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716 1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06 6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82 0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1 214 938.70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0 822 415.85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0 429 893.0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247 895.00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239 218.67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230 542.34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47 544.00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42 379.96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37 215.92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849 167.00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819 446.15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789 725.3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58 237.00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52 698.7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47 160.4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91 984.00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85 264.56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78 545.12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31 453.00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26 852.14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22 251.28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261 545.00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252 390.92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243 236.84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810 758.00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782 381.47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754 004.94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04 838.00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01 168.67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97 499.34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332 630.00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320 987.95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309 345.9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677 360.00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653 652.4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629 944.8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387 092.00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373 543.78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359 995.56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19 579.00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15 393.73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11 208.46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414 530.00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400 021.45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385 512.9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9 089 452.00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8 771 321.18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8 453 190.36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15 748.00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11 696.82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07 645.64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313 832.00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302 847.88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291 863.76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08 560.00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04 760.4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00 960.8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716 132.00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691 067.38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666 002.76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06 632.00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02 899.88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99 167.76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82 093.00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75 719.74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69 346.48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480 920.00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464 087.8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447 255.6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27 225.00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22 772.12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18 319.24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 059 750.00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 022 658.75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985 567.5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96 207.00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89 339.75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82 472.50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63 353.00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57 635.64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51 918.28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429 045.00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414 028.42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399 011.84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 888 410.00 руб.) - 1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 822 315.65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 756 221.30 руб.) - 07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 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Заявка признается победившей при условии ее соответствия требованиям, установленным Законом о банкротстве и настоящим Положением, и подтверждения поступления задатка от заявителя на счет, указанный в сообщении о проведении торгов. В случае несоответствия представленной заявки требованиям, установленным Законом о банкротстве и настоящим Положением, или неподтверждения поступления задатка от заявителя, организатор торгов принимает (утверждает) решение об отказе в признании заявителя участником торгов с указанием основания, по которому заявитель не признается участником торгов. Указанное решение направляется организатором торгом оператору электронной площадки в этот же день (день рассмотрения заявки) для размещения на э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редством системы электронного документооборота на сайте:  www.lot-online.ru, время подведения итогов 09.03.23 г. в 10 ч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 Продажа Имущества оформляется договором купли-продажи Имущества, который заключает Арбитражный управляющий с победителем торгов. 7.2. В течение 5 (пяти)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7.3. Обязательными условиями договора купли-продажи Имущества являются: • сведения об Имуществе, его составе, характеристиках, описание Имущества; • цена продажи Имущества; • порядок и срок передачи Имущества покупателю; • иные предусмотренные законодательством Российской Федерации условия. • сведения о наличии или об отсутствии обременений в отношении Имущества. Договор купли-продажи Имущества должен содержать условие о передаче Имущества покупателю и государственной регистрации перехода права собственности только после полной оплаты покупателем цены Имущества. 7.4. 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 В случае если лицо, признанное победителем торгов, проводимых посредством публичного предложения, отказалось от заключения договора купли-продажи Имущества Должника либо не оплатило Имущество после заключения договора купли-продажи, торги посредством публичного предложения могут проводиться вновь. В этом случае Арбитражный управляющий обязан или предложить заключить договор купли-продажи Имущества другому участнику торгов, подавшим заявку в один день с победителем торгов или выставить Имущество на торги, в соответствии с настоящим порядком, по цене и на условиях, которые действовали в день поступления заявки от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ставшейся части цены имущества по настоящему договору осуществляется Покупателем безналичным платежом на специальный счет ООО  «Маяк»  в течение 30 (тридцати) дней с даты подписания настоящего договора  (в соответствии со ст.177-179 и п.3 ст.179  Закона о Банкротстве). Обязательства Покупателя по оплате цены продажи имущества считаются выполненными с момента зачисления всей сумм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линен Ирина Николаевна (ИНН 100114642808, КПП , адрес: г Петрозаводск, р-н Кукковка, ул Сосновая, д 25, бл/сек 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0151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.maline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22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2-09T13:22:00Z</dcterms:modified>
  <cp:revision>2</cp:revision>
  <dc:subject/>
  <dc:title>3</dc:title>
</cp:coreProperties>
</file>