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2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еев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13004129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йзатуллен Валерий Стан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1408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15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№24:13:2401069:52, площадь 3 613 кв.м., адрес: Красноярский край, Ермаковский р-н, с. Ермаковское, ул. Красных Партизан 102 «б». Сооружение – АЗС, кадастровый №24:13:0000000:893, площадь 192,4 кв.м, адрес: Красноярский край, Ермаковский р-н, с. Ермаковское, ул. Красных Партизан 102 «б», включающее в себя: нежилое здание; подвал; пожарный щит; светильник на железобетонной опоре; сливная горловина - 4 шт.; технологический колодец; замерный люк; столб - 2 шт.; скважина для отбора проб; смотровая скважина; резервуар для хранения нефтепродуктов; резервуар - 3 шт.; технологическая емкость; дыхательный клапан - 5 шт.; островок для установки ТРК - 3 шт.; заправочная колонка - 3 шт.; сливной колодец; площадка для слива автоцистерн; вход в подвал; сарай; уборная. Пост самообслуживания автомобилей Пит-старт 300 ВПК GSM. Торговый аппарат DSK-118-FF, тумба СБ 00281-1-1 в сборе. Торговый аппарат NECTA модель Colibri ES 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№24:13:2401002:9, площадь 2 710 кв.м., адрес: Красноярский край, Ермаковский р-н, с. Ермаковское, ул. Промышленная 1 «А». Здание – КАЗС, кадастровый №24:13:2401002:104, площадь 11 кв.м., адрес: Красноярский край, Ермаковский р-н, с. Ермаковское, ул. Промышленная 1 «А», имущество, входящее в состав автозаправочного комплекса: ворота - 2 шт.; емкость для аварийного слива нефтепродуктов; колодец для стока сточных вод; забор; емкость для сбора сточных вод; молниеприемник; столб электроосвещения; емкость для хранения нефтепродуктов - 3 шт.; покрытие - 2 шт.; уборная; навес - 2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№24:13:3001001:1342, площадь 1488 кв.м., адрес: Красноярский край, Ермаковский р-н, п. Танзыбей, ул. ДРП, 10 а. Сооружение – АЗС, кадастровый №24:13:0000000:931, площадь 257,9 кв.м., адрес: Красноярский край, Ермаковский р-н, п. Танзыбей, ул. ДРП, 10 а, включающее в себя: нежилое здание; резервуар - 11 шт.; заправочная колонка - 4 шт.; забор - 2 шт.; навес - 2 шт.; навес над колонкам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3 г. и заканчивается 22.03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о продаже имущества умершего должника - Андреева Андрея Владимировича осуществляется по адресу: https://lot-online.ru/, посредством программно-аппаратных средств электронной площадки в режиме ежедневной круглосуточной работы. Заявка на участие в торгах оформляется на русском языке в форме электронного документа, подписанного электронной подписью заявителя, и должна содержать следующие сведения, предусмотренные ст. 110 Федерального закона №127-ФЗ от 26.10.2002 «О несостоятельности (банкротстве)» и Приказом Минэкономразвития РФ №495 от 23.07.2015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Ассоциации СОАУ «Меркурий». К заявке на участие в торгах прилагаются документы (в форме электронных документов, подписанных электронной подписью заявителя), предусмотренные ст. 110 Федерального закона №127-ФЗ от 26.10.2002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9 21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07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еречисляет задаток в размере 5% от начальной цены продажи лота не позднее окончания срока подачи заявок на участие в торгах. Задаток перечисляется из личного кабинета на электронной площадке с лицевого счета участника торгов, для пополнения которого денежные средства вносятся заявителем на счет оператора электронной площадки - АО «Российский аукционный дом». Порядок и сроки зачисления денежных средств на лицевой счет, порядок перечисления задатка с лицевого счета для участия в торгах указаны в Регламенте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размещенном на https://lot-online.ru/. Организатор торгов рекомендует заявителям ознакомиться с указанным Регламентом и вносить задаток заблаговременно - в срок, обеспечивающий его поступление на лицевой счет не позднее окончания срока подачи заявок на участие в торгах. Подписанный электронной подписью заявителя договор о задатке представляется оператору электронной площадки в электронной форме. Заявитель вправе направить задаток без представления подписанного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пополнения лицевого счета участника торгов денежные средства вносятся заявителем на счет оператора электронной площадки - АО «Российский аукционный дом» (ИНН 7838430413, КПП 783801001): р/с 40702810355000036459, СЕВЕРО-ЗАПАДНЫЙ БАНК ПАО СБЕРБАНК, к/с 30101810500000000653, БИК 044030653. Назначение платежа: «№ л/с _ 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84 329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0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1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9 21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07 3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сле завершения торгов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финансов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5 дней с даты подведения результатов торгов. В случае отказа или уклонения победителя торгов от подписания договора купли-продажи в установленный срок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реквизитам: получатель - Айзатуллен Валерий Станиславович (ИНН 773131245941), р/с 40817810400000092113, АО «МОСКОМБАНК» г. Москва, БИК 044525476, к/с 301018102452500004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йзатуллен Валерий Стан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1312459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Кутузовский пр-кт, д 76, кв 2, тел. +791045009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rumi_v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09T14:31:00Z</dcterms:modified>
  <cp:revision>14</cp:revision>
  <dc:subject/>
  <dc:title>3</dc:title>
</cp:coreProperties>
</file>