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ктивКапитал Банк» (АО «АК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28 мая 2018 г. (дата объявления резолютивной части — 21 мая 2018 г.) по делу № А55-10304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40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2-09T13:44:00Z</dcterms:modified>
  <cp:revision>5</cp:revision>
  <dc:subject/>
  <dc:title>ДОГОВОР №2</dc:title>
</cp:coreProperties>
</file>