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кошвили Георги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дарский кр., г. Краснодар, ул. им. Евгении Жигуленко, д. 4, кв. 542, ОГРН 315231100026822, ИНН 232009512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Краснодарского края, дело о банкротстве А32-17322/2019 Суханов Р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Краснодарского края Решение от 2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, находящиеся как в общей, так и долевой собственности Должника, с расположенными на них не зарегистрированными объектами незавершенного строительства, обладающими признаками и (статусом) самовольных построек, подлежащих сносу на основании вступивших в законную силу судебных актов, расположенных в пределах кадастрового квартала с адресным описанием Российская Федерация, Краснодарский край, г. Краснодар, с/с Березовский сельский округ, п. СКЗНИИСиВ 3 Отделение с кадастровыми номерами: 23:43:0107003:256, 23:43:0107003:255, 23:43:0107003:253, 23:43:0107003:261, 23:43:0107003:250, 23:43:0107003:257, 23:43:0107003:268, 23:43:0107003:247, 23:43:0107003:248, 23:43:0107003:279, 23:43:0107003:281, 23:43:0107003:381, 23:43:0107003:361, 23:43:0107003:340, 23:43:0107003:383, 23:43:0107003:378, 23:43:0107003:379, 23:43:0107003:139, 23:43:0107003:115, 23:43:0107003:103, 23:43:0107003:105, 23:43:0107003:141, 23:43:0107003:109, 23:43:0107003:107, 23:43:0107003:99, 23:43:0107003:97, 23:43:0107003:101, 23:43:0107003:93, 23:43:0107003:127 (1/2 доля в праве), 23:43:0107003:129, 23:43:0107003:123, 23:43:0107003:125 (1/2 доля в праве), 23:43:0107003:111, 23:43:0107003:117, 23:43:0107003:91, 23:43:0107003:95, 23:43:0107003:119 (1/2 доля в праве), 23:43:0107003:137, 23:43:0107003:143, 23:43:0107003: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07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. форме по адресу: http://bankruptcy.lot-online.ru с 13.02.2023 г. до 07.04.2023 г. включительно. Заявка составляется в произвольной форме на русском языке и должна содержать сведения, предусмотренные п.11 ст.110 ФЗ «О несостоятельности (банкротстве)» (наименование, организационно-правовая форма, место нахождения, почтовый адрес заявителя (для юридического лица), фамилия, имя, отчество, паспортные данные, сведения о месте жительства заявителя (для физического лица), телефон, адрес эл. почты, сведения о заинтересованности по отношению к Должнику, кредиторам, Конкурсному управляющему и о характере так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). К заявке на участие в торгах прилагаются: платежный документ, подтверждающий внесение задатка. Физ. лицам — копия паспорта, индивидуальным предпринимателям дополнительно: выписку из ЕГРИП (не позднее 10 дней). Юр. лицам - копии устава, свидетельств о гос. регистрации и постановки на налоговый учет, изменений в учредит. Документы, решение органов управления на участие в торгах в случае необходимости, документа о назначении руководителя, выписка из ЕГРЮЛ (не позднее 10 дней). Претендентом признаются лица, своевременно подавшие заявку необходимые документы, перечислившие задаток до подачи заявки в период торгов в размере 20% от начальной цены лота на расчетный счет Кокошвили Георгия Георгиевич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99 49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до подачи заявки в период торгов в размере 20% от начальной цены лота на расчетный счет Кокошвили Георгия Георгиевича № 40817810667103868763 в Западно-Сибирский банк ПАО "Сбербанк России" г. Тюмень; БИК 047102651; к/с № 3010181080000000065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Кокошвили Георгия Георгиевича № 40817810667103868763 в Западно-Сибирский банк ПАО "Сбербанк России" г. Тюмень; БИК 047102651; к/с №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997 4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9 874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 Лоту - участник торгов, предложивший наиболее высокую цену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лектронной площадке «Российский аукционный дом» (http://bankruptcy.lot-online.ru), 14.04.2023 г. в течение рабочего дня, после оконча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по приобретению имущества по цене, не ниже установленной в ходе открытых торгов в форме аукциона в порядке реализации преимущественного права покупки предлагается сособственникам имущества Должника, подлежащего продаже в ходе настоящих торгов путем направления в адрес сособственника предложения заключить договор купли-продажи. В случае, если в течение 30 (тридцати) дней после направления в адрес сособственника имущества Должника соответствующего предложения от сособственника не будет получено согласие на заключение договора купли-продажи по предложенной цене, либо в течение этого срока будет получен отказ от заключения договора купли-продажи реализуемого имущества Должника по предложенной цене, договор купли-продажи заключается с победителем торгов в течение пяти дней по истечении срока для получения согласия от сособствен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осуществляется не позднее 10 дней с даты, когда договор купли-продажи должен быть подписан Победителем торгов, до нотариального удостоверения соответствующего договора купли-продажи по тем же реквизитам. Расходы, связанные с нотариальным удостоверением сделки и расходы по осуществлению государственной регистрации сделки и переходе прав собственности на продаваемое имущество относя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8952671718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4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2-10T06:05:00Z</dcterms:modified>
  <cp:revision>14</cp:revision>
  <dc:subject/>
  <dc:title>3</dc:title>
</cp:coreProperties>
</file>