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земли населенных пунктов, вид разрешенного использования - строительство и эксплуатация предприятия оптовой, мелкооптовой торговли, производственная зона), адрес Краснодарский край, г. Краснодар, ул. Автомобильная, 22, к.н.23:43:0129001:833, пл. 4 770,00кв.м.; Нежилое здание, к.н. 23:43:0129001:35627, адрес Краснодарский край, г. Краснодар, ул. Автомобильная, 22, пл. 740,2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3 этажа, литер А, над/А, под/А), к.н. 23:43:0140009:270, площадь 552,9кв.м., Земельный участок, категория – земли населенных пунктов, вид разрешенного использования – для индивидуального жилищного строительства, к.н. 23:43:0129042;53, площадь 664,00кв.м., все имущество расположено по адресу: Краснодарский край, г. Краснодар, ул. Солнечная,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сольно-кассовая техника ЭКР 2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нтер SHARP AR-5320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harp ARRP10 реверсивный автоподатчик докум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cer x 223 WSD + системный б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AS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асовочное оборудование ДЖУНИОР (полуавтомат фасовочно-упаковочный НОТИС 100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фасовочно-шнековая с доз. 3-10кг (роз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3 г. и заканчивается 24.03.202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15.02.2023г. по 24.03.2023г.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4.03.2023г. 23-45 задаток 10 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24.03.2023г. Ознакомление с имуществом по месту нахождения имущества по предварительной договоренности, с документами у организатора торгов с 15.02.2023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33 3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612 54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00-00 15.02.2023г. по 24.03.2023г.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4.03.2023г. 23-45 задаток 10 % от начальной цены цены по реквизитам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333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 125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66 68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806 27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3г. 14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– Джафаров Таиб Гумалат Оглы, ИНН 231100211146, КРАСНОДАРСКОЕ ОТДЕЛЕНИЕ N8619 ПАО СБЕРБАНК, БИК 040349602, Кор/сч 30101810100000000602, р/с 40817810530003229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9T09:47:00Z</dcterms:modified>
  <cp:revision>14</cp:revision>
  <dc:subject/>
  <dc:title>3</dc:title>
</cp:coreProperties>
</file>