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сатова Алия Халимовна, </w:t>
            </w:r>
          </w:p>
          <w:p>
            <w:pPr>
              <w:pStyle w:val="Normal"/>
              <w:ind w:firstLine="290"/>
              <w:jc w:val="both"/>
              <w:rPr/>
            </w:pPr>
            <w:r>
              <w:rPr>
                <w:sz w:val="28"/>
                <w:szCs w:val="28"/>
              </w:rPr>
              <w:t>, ОГРН , ИНН 5930016368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973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2.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 Земельный участок площадью 1800 кв.м., разрешенное использование: для торговли, кадастровый номер 59:13:0180208:19, адрес: место положение установлено относительно ориентира, расположенного за пределами участка. Почтовый адрес ориентира: Пермский край, Бардымский р-н, д. Сюзянь, ул. Мира, д. 1.,  - нежилое здание площадью 368,3 кв.м., кадастровый номер 59:13:0180208:66, адрес: Пермский край, Бардымский р-н, д. Сюзань, ул. Мира, д. 1. 3,  - незавершенный строительством объект (складское помещение), по предварительным подсчетам площадь строения составляет 175,77 кв.м. (16,2 * 10,85), высота потолков 3,5м материал стен блоки из пенобетона, снаружи стены обшиты красным кирпичом, пол не застелен (земля), крыша покрыта железом, в стены вмонтированы пластиковые окна, на входе металлические двери (самовольная постройка, разрешение на строительство отсутствуе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478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несенный задаток претенденту, не допущенному к участию в торгах, возвращается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Асатова Алия  Халимовна ИНН 593001636853 счет в банке № 4081781034978527039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 78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9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время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1:00Z</dcterms:created>
  <dc:creator>Просвирницына Рина</dc:creator>
  <dc:description/>
  <cp:keywords/>
  <dc:language>en-US</dc:language>
  <cp:lastModifiedBy>Ирина Шугаева</cp:lastModifiedBy>
  <cp:lastPrinted>2010-11-10T17:05:00Z</cp:lastPrinted>
  <dcterms:modified xsi:type="dcterms:W3CDTF">2023-02-10T11:31:00Z</dcterms:modified>
  <cp:revision>2</cp:revision>
  <dc:subject/>
  <dc:title>3</dc:title>
</cp:coreProperties>
</file>