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Транспортное средство LAND ROVER RANDG ROVER EVOQUE 2013 года выпуска (VIN) SALVA2BB0DH820558, регистрационный знак Т979ТТ59;</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Право требования к Шадрину Сергею Александровичу, установленное решением Ленинского районного суда г. Перми от 15.10.2019 года по делу № 2-848/2019 в сумме 6 515 282 рублей неосновательного обогащения, расходов по уплате  государственной пошлины в размере 40 776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62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590 045.3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 Внесенный задаток претенденту, не допущенному к участию в торгах, возвращается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 62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5 900 45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000.00 руб.</w:t>
            </w:r>
          </w:p>
          <w:p>
            <w:pPr>
              <w:pStyle w:val="Normal"/>
              <w:ind w:firstLine="290"/>
              <w:jc w:val="both"/>
              <w:rPr>
                <w:color w:val="000000"/>
                <w:sz w:val="28"/>
                <w:szCs w:val="28"/>
              </w:rPr>
            </w:pPr>
            <w:r>
              <w:rPr>
                <w:color w:val="000000"/>
                <w:sz w:val="28"/>
                <w:szCs w:val="28"/>
              </w:rPr>
              <w:t>Лот 2: 295 022.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4:00Z</dcterms:created>
  <dc:creator>Просвирницына Рина</dc:creator>
  <dc:description/>
  <cp:keywords/>
  <dc:language>en-US</dc:language>
  <cp:lastModifiedBy>Ирина Шугаева</cp:lastModifiedBy>
  <cp:lastPrinted>2010-11-10T17:05:00Z</cp:lastPrinted>
  <dcterms:modified xsi:type="dcterms:W3CDTF">2023-02-10T11:34:00Z</dcterms:modified>
  <cp:revision>2</cp:revision>
  <dc:subject/>
  <dc:title>3</dc:title>
</cp:coreProperties>
</file>