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рштейн Михаил Давыдович</w:t>
      </w:r>
      <w:r>
        <w:rPr>
          <w:rFonts w:cs="Times New Roman" w:ascii="Times New Roman" w:hAnsi="Times New Roman"/>
          <w:sz w:val="24"/>
          <w:szCs w:val="24"/>
        </w:rPr>
        <w:t xml:space="preserve">, 10 февраля 1957 года рождения, место рождения: г. Пермь; паспорт 57 18 № 798339, выданным 12.11.2018 года ГУ МВД России по Пермскому краю, адрес  регистрации (жительства): г. Пермь, ул. Пушкарская, д. 88 кв. 91,  ИНН 590414938829 СНИЛС 118-239-327-55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лице Финансового управляющего Шугаевой Ири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ИНН590307917670 СНИЛС 07637971109 член Ассоциации СОАУ Меркурий), действующего на основании решения Арбитражного суда Пермского края от 17 декабря 2020г. по делу № А50-24997/202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ПРОДАВЕЦ продает, а ПОКУПАТЕЛЬ принимае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аражный бокс, кадастровый номер 59:01:4219140:421,  площадь 31,2 кв.м., расположенный по адресу Пермский край г. Пермь, Мотовилихинский р-н, ГСК 43 Северо-западнее зверофермы, бокс 123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_____________________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______________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указанный __________________ никому ранее не про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_____________________ на банковский счет Продавца в полном объеме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четырех экземплярах по одному для каждой стороны и два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права собственности на указанный _______________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аемое право собственности на указанный ________________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5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3-01-31T13:45:00Z</dcterms:modified>
  <cp:revision>4</cp:revision>
  <dc:subject/>
  <dc:title/>
</cp:coreProperties>
</file>